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95575" cy="1924050"/>
            <wp:effectExtent l="0" t="0" r="0" b="0"/>
            <wp:docPr id="1" name="Immagine 1" descr="C:\Users\paola.actis\Desktop\regio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paola.actis\Desktop\region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FONDO SOSTEGNO LOCAZIO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NNO 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do per l’assegnazione di contributi ad integrazione dei canoni di locazione per l’anno 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l 18 ottobre 2021 al 3 dicembre 2021</w:t>
      </w:r>
      <w:r>
        <w:rPr>
          <w:rFonts w:cs="Times New Roman" w:ascii="Times New Roman" w:hAnsi="Times New Roman"/>
          <w:sz w:val="28"/>
          <w:szCs w:val="28"/>
        </w:rPr>
        <w:t xml:space="preserve"> sarà possibile inoltrare domanda per poter avere un contributo per il pagamento del canone di affitto per l’anno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sono fare domand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cittadini italiani o di uno stato aderente all’Unione Europea o se con cittadinanza di altro stato essere in possesso di permesso di soggiorno in corso di validità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residenti di……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INSERIRE NOME VS. COMUNE</w:t>
      </w:r>
      <w:r>
        <w:rPr>
          <w:rFonts w:cs="Times New Roman" w:ascii="Times New Roman" w:hAnsi="Times New Roman"/>
          <w:b/>
          <w:sz w:val="28"/>
          <w:szCs w:val="28"/>
        </w:rPr>
        <w:t>….  alla data del 18 OTTOBRE 2021 e con un contratto regolarmente registrato per immobile ad uso abitativo di categoria catastale A2,A3,A4,A5, e A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 ottenere un contributo per l’anno 2021 è necessari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scia a)</w:t>
      </w:r>
      <w:r>
        <w:rPr>
          <w:rFonts w:cs="Times New Roman" w:ascii="Times New Roman" w:hAnsi="Times New Roman"/>
          <w:sz w:val="28"/>
          <w:szCs w:val="28"/>
        </w:rPr>
        <w:t xml:space="preserve"> avere valore del reddito complessivo riportato nell’attestazione ISEE 2021, alla voce “SOMMA DEI REDDITI DEI COMPONENTI DEL NUCLEO”  uguale o inferiore a euro 13.405,08 con incidenza del canone di locazione 2020, al netto degli oneri accessori, superiore al 14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scia b) </w:t>
      </w:r>
      <w:r>
        <w:rPr>
          <w:rFonts w:cs="Times New Roman" w:ascii="Times New Roman" w:hAnsi="Times New Roman"/>
          <w:sz w:val="28"/>
          <w:szCs w:val="28"/>
        </w:rPr>
        <w:t>avere valore del reddito complessivo riportato nell’attestazione ISEE 2021, alla voce “SOMMA DEI REDDITI DEI COMPONENTI DEL NUCLEO” superiore a euro 13.405,08 ma inferiore a euro 25.000,  con incidenza del canone di locazione 2021, al netto degli oneri accessori, superiore al 24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cumenti da allegare alla domand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Attestazione ISEE 2021</w:t>
      </w:r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documento identità in corso di validità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del permesso di soggiorno in corso di validità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integrale del contratto di affitto con timbro e data di registrazio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pia ricevute pagamento canoni anno 2021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i integrazioni di documentazione sono possibili entro il 31/12/2021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</w:rPr>
        <w:t xml:space="preserve">Le domande dovranno pervenire entro il 3 dicembre 2021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con una delle seguenti modalità: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i/>
          <w:color w:val="auto"/>
          <w:sz w:val="28"/>
          <w:szCs w:val="28"/>
          <w:highlight w:val="yellow"/>
          <w:u w:val="none"/>
        </w:rPr>
        <w:t>INSERIRE VOSTRE MODALITA’ DI RACCOLTA DOM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informazioni 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0ad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6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cc1fa0"/>
    <w:pPr>
      <w:suppressAutoHyphens w:val="true"/>
      <w:spacing w:lineRule="auto" w:line="288" w:before="280" w:after="142"/>
    </w:pPr>
    <w:rPr>
      <w:rFonts w:ascii="Times New Roman" w:hAnsi="Times New Roman" w:eastAsia="SimSun" w:cs="Times New Roman"/>
      <w:color w:val="000000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6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d35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  <Company>Infothe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4:00Z</dcterms:created>
  <dc:creator>Paola Actis Oreglia</dc:creator>
  <dc:description/>
  <dc:language>en-US</dc:language>
  <cp:lastModifiedBy>Paola Actis Oreglia</cp:lastModifiedBy>
  <cp:lastPrinted>2020-08-26T08:27:00Z</cp:lastPrinted>
  <dcterms:modified xsi:type="dcterms:W3CDTF">2021-10-07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