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/>
      </w:pPr>
      <w:r>
        <w:rPr/>
      </w:r>
    </w:p>
    <w:p>
      <w:pPr>
        <w:pStyle w:val="Normal"/>
        <w:ind w:left="540" w:right="-2" w:hanging="540"/>
        <w:rPr>
          <w:rFonts w:ascii="Verdana" w:hAnsi="Verdana" w:cs="Verdana"/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rFonts w:cs="Verdana" w:ascii="Verdana" w:hAnsi="Verdana"/>
          <w:b/>
          <w:sz w:val="28"/>
          <w:szCs w:val="28"/>
        </w:rPr>
        <w:t>SPORTELLO UNICO ATTIVITA’  PRODUTTIVE</w:t>
      </w:r>
    </w:p>
    <w:p>
      <w:pPr>
        <w:pStyle w:val="Normal"/>
        <w:ind w:left="540" w:right="-2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CUMENTAZIONE ALLEGATA AL MODELLO DI PRESENTAZIONE DELLA</w:t>
      </w:r>
      <w:r>
        <w:rPr>
          <w:rFonts w:cs="Verdana" w:ascii="Verdana" w:hAnsi="Verdana"/>
          <w:b/>
        </w:rPr>
        <w:t xml:space="preserve"> D.I.A.</w:t>
      </w:r>
    </w:p>
    <w:p>
      <w:pPr>
        <w:pStyle w:val="Normal"/>
        <w:ind w:left="1701" w:right="-2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NUNCIA DI INIZIO ATTIVITA’ in via __________________n.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23" w:hRule="atLeast"/>
        </w:trPr>
        <w:tc>
          <w:tcPr>
            <w:tcW w:w="10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bCs/>
                <w:sz w:val="18"/>
                <w:szCs w:val="18"/>
              </w:rPr>
              <w:t>DOCUMENTAZIONE NECESSARIA PER L'ACCOGLIMENTO DELLA PRATICA E ISTRUTTORIA PRELIMINAR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0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 xml:space="preserve">MODULO DI DOMANDA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 xml:space="preserve">RELAZIONE ASSEVERATA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PROGETTO ARCHITETTONICO: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;Arial" w:ascii="Verdana" w:hAnsi="Verdana"/>
                <w:sz w:val="17"/>
                <w:szCs w:val="17"/>
              </w:rPr>
              <w:t>estratto di mappa catastale; ingrandimento scala 1:500; estratto di P.R.G.; elaborati di progetto (stato attuale, comparativa -giallo, rosso, blu e verde- e progetto)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RELAZIONE DESCRITTIVA DELL'INTERVENTO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(con relative tipologie e materiali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1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SCHEDA TECNICA IMPIANTI AI SENSI DEL D.M. n. 37/08 </w:t>
            </w:r>
          </w:p>
          <w:p>
            <w:pPr>
              <w:pStyle w:val="Normal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 xml:space="preserve">(con allegati relativi progetti degli impianti, qualora dovuti)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PERIZIA STATICA ASSEVERATA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(fabbricati soggetti a vincolo storico)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 xml:space="preserve">AUTOCERTIFICAZIONE TECNICO-SANITARIA 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 xml:space="preserve">Solo se interventi residenziali con relazione sanitaria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ADEGUAMENTO LEGGE n.13/89 - ELIMINAZIONE BARRIERE ARCHITETTONICHE</w:t>
            </w:r>
          </w:p>
          <w:p>
            <w:pPr>
              <w:pStyle w:val="Bodytext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utocertificazione con descrizione degli accorgimenti adottati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 xml:space="preserve">DOCUMENTAZIONE FOTOGRAFICA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COMPUTO METRICO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sz w:val="17"/>
                <w:szCs w:val="17"/>
              </w:rPr>
              <w:t xml:space="preserve">per la determinazione del COSTO DI COSTRUZIONE </w:t>
            </w:r>
            <w:r>
              <w:rPr>
                <w:rFonts w:cs="Arial;Arial" w:ascii="Verdana" w:hAnsi="Verdana"/>
                <w:b/>
                <w:sz w:val="17"/>
                <w:szCs w:val="17"/>
              </w:rPr>
              <w:t>(interventi non residenziali)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 xml:space="preserve">MODULO UNIFICATO INAIL/INPS/CASSA EDILE </w:t>
            </w:r>
            <w:r>
              <w:rPr>
                <w:rFonts w:cs="Arial;Arial" w:ascii="Verdana" w:hAnsi="Verdana"/>
                <w:sz w:val="17"/>
                <w:szCs w:val="17"/>
              </w:rPr>
              <w:t>per tutte le imprese affidatarie, esecutrici, e/o lavoratori autonomi, al fine della richiesta del documento unico di regolarità contributiva (D.U.R.C.) da parte delle Amministrazioni Procedenti;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NOTIFICA PRELIMINARE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in copia di cui all’art. 99 del D.Lgs. n. 81/08,e Dlgs. n. 106/09 o dichiarazione sostitutiva di certificazione attestante la necessarietà della stessa; </w:t>
            </w:r>
          </w:p>
          <w:p>
            <w:pPr>
              <w:pStyle w:val="Normal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DICHIARAZIONE del COMMITTENTE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o del responsabile dei lavori attestante la verifica   della documentazione di cui alle lettere a) e b) del comma 9 art. 90 del D.Lgs. n. 81/08, e D.Lgs. n. 106/09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 xml:space="preserve">DOCUMENTAZIONE di cui al D.Lgs. 311/06 e L.R. n. 13/07 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(isolamento e contenimento energetico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MODELLO 8 REGIONALE (dichiarazione di fattibilità strutturale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QUIETANZA PAGAMENTO DEL DIRITTO COMUNALE DI SEGRETERIA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(€ 51,65 SU C.C.P. 30902100 – CAUSALE: DIA -INTESTATARIO  COMUNE  DI  SCARMAGNO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QUIETANZA PAGAMENTO ONERI CONCESSORI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– autodeterminati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(BONIFICO  BANCARIO -  IBAN  IT74H0200831050000000569882-  BANCA  UNICREDIT –AGENZIA STRAMBINO -  CAUSALE :  VERSAMENTO  ONERI  CONCESSORI P.E. N° ………. 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QUIETANZA PAGAMENTO SANZIONE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– autodeterminata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dotted" w:sz="4" w:space="2" w:color="000000"/>
          <w:left w:val="dotted" w:sz="4" w:space="0" w:color="000000"/>
          <w:bottom w:val="dotted" w:sz="4" w:space="1" w:color="000000"/>
          <w:right w:val="dotted" w:sz="4" w:space="4" w:color="000000"/>
        </w:pBdr>
        <w:shd w:fill="E0E0E0" w:val="clear"/>
        <w:jc w:val="center"/>
        <w:rPr/>
      </w:pPr>
      <w:r>
        <w:rPr>
          <w:rFonts w:cs="Arial;Arial" w:ascii="Verdana" w:hAnsi="Verdana"/>
          <w:b/>
          <w:bCs/>
          <w:sz w:val="18"/>
          <w:szCs w:val="18"/>
        </w:rPr>
        <w:t xml:space="preserve">RICHIESTE DI AUTORIZZAZIONI E/O PARERI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0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PER OTTENIMENTO /O AUTORIZZAZIO. L.R. 45/89 - VINCOLO IDROGEOLOGIC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/O  PARERE COMMISSIONE LOCALE DEL PAESAGGI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/O  PARERE SOPRINTENDENZA VINCOLI D.LGS. N. 42/04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/O  PARERE ANAS/PROVINCIA/REGIONE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/O  PARERE ASL TO4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(in modalità telematica tramite P.E.C.)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(per interventi soggetti a valutazioni tecnico-discrezionali o non residenziali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/O  PARERE VIGILI DEL FUOC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/O  PARERE ALTRI ENTI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8"/>
        </w:rPr>
        <w:t>I Richiedenti sono tenuti a sottoscrivere tutti gli elaborati progettuali presentati.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Richiedente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Progettista </w:t>
            </w:r>
            <w:r>
              <w:rPr>
                <w:rFonts w:cs="Verdana" w:ascii="Verdana" w:hAnsi="Verdana"/>
                <w:sz w:val="14"/>
                <w:szCs w:val="18"/>
              </w:rPr>
              <w:t>(timbro e firma)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</w:tr>
      <w:tr>
        <w:trPr>
          <w:trHeight w:val="410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TO DI COMPLETEZZA : il TECNICO COMUNALE</w:t>
            </w:r>
            <w:r>
              <w:rPr/>
              <w:t>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458" w:bottom="51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797" w:leader="none"/>
        <w:tab w:val="right" w:pos="9638" w:leader="none"/>
      </w:tabs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Times New Roman;Times" w:cs="Arial;Arial"/>
      <w:i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/>
    <w:rPr>
      <w:rFonts w:ascii="Arial;Arial" w:hAnsi="Arial;Arial" w:cs="Arial;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0:00Z</dcterms:created>
  <dc:creator>simises</dc:creator>
  <dc:description/>
  <dc:language>en-US</dc:language>
  <cp:lastModifiedBy>Responsabile Tecnico</cp:lastModifiedBy>
  <cp:lastPrinted>2013-07-12T08:01:00Z</cp:lastPrinted>
  <dcterms:modified xsi:type="dcterms:W3CDTF">2014-07-02T10:30:00Z</dcterms:modified>
  <cp:revision>2</cp:revision>
  <dc:subject/>
  <dc:title>PERMESSO DI COSTRUIRE PER INTERVENTO RESIDENZIALE</dc:title>
</cp:coreProperties>
</file>