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620"/>
      </w:tblGrid>
      <w:tr>
        <w:trPr>
          <w:trHeight w:val="12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bookmarkStart w:id="0" w:name="_1024807647"/>
            <w:bookmarkStart w:id="1" w:name="_1024807589"/>
            <w:bookmarkEnd w:id="0"/>
            <w:bookmarkEnd w:id="1"/>
            <w:r>
              <w:rPr/>
              <w:object w:dxaOrig="841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62.05pt" filled="f" o:ole="">
                  <v:imagedata r:id="rId3" o:title=""/>
                </v:shape>
                <o:OLEObject Type="Embed" ProgID="" ShapeID="ole_rId2" DrawAspect="Content" ObjectID="_765971283" r:id="rId2"/>
              </w:objec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8"/>
              </w:rPr>
            </w:pPr>
            <w:r>
              <w:rPr>
                <w:sz w:val="38"/>
              </w:rPr>
              <w:t>C O M U N E   D I   S C A R M A G N O</w:t>
            </w:r>
          </w:p>
          <w:p>
            <w:pPr>
              <w:pStyle w:val="Subtitle"/>
              <w:rPr/>
            </w:pPr>
            <w:r>
              <w:rPr/>
              <w:t xml:space="preserve">      </w:t>
            </w:r>
            <w:r>
              <w:rPr>
                <w:sz w:val="26"/>
              </w:rPr>
              <w:t>CITTA’ METROPOLITANA DI TORI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A.P.10010 – P.za M. e S. Enrico, 5 - Tel. 0125739153   Fax  0125739391 </w:t>
            </w:r>
          </w:p>
          <w:p>
            <w:pPr>
              <w:pStyle w:val="Normal"/>
              <w:jc w:val="center"/>
              <w:rPr/>
            </w:pPr>
            <w:r>
              <w:rPr/>
              <w:t>E – mail scarmagno@comune.scarmagno.to.it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widowControl w:val="false"/>
        <w:autoSpaceDE w:val="false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32"/>
        </w:rPr>
      </w:pPr>
      <w:r>
        <w:rPr>
          <w:bCs/>
          <w:iCs/>
          <w:szCs w:val="32"/>
        </w:rPr>
        <w:t xml:space="preserve">                                                                                 </w:t>
      </w:r>
      <w:r>
        <w:rPr>
          <w:bCs/>
          <w:iCs/>
          <w:szCs w:val="32"/>
        </w:rPr>
        <w:t>Al Comune di SCARMAGNO</w:t>
      </w:r>
    </w:p>
    <w:p>
      <w:pPr>
        <w:pStyle w:val="Normal"/>
        <w:widowControl w:val="false"/>
        <w:autoSpaceDE w:val="false"/>
        <w:jc w:val="right"/>
        <w:rPr>
          <w:bCs/>
          <w:iCs/>
          <w:szCs w:val="32"/>
        </w:rPr>
      </w:pPr>
      <w:r>
        <w:rPr>
          <w:bCs/>
          <w:iCs/>
          <w:szCs w:val="32"/>
        </w:rPr>
        <w:t>scarmagno@comune.scarmagno.to.it</w:t>
      </w:r>
    </w:p>
    <w:p>
      <w:pPr>
        <w:pStyle w:val="Normal"/>
        <w:widowControl w:val="false"/>
        <w:autoSpaceDE w:val="false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widowControl w:val="false"/>
        <w:autoSpaceDE w:val="false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ACCESSO AI VOUCHER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 ACQUISTO DI GENERI ALIMENTAR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CONTESTUALE AUTODICHIARAZIONE AI SENSI DEL D.P.R. 445/200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…………………………………………. il…………………………………………… 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……………………………………. Via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………………………………………. c.f. 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dentificato a mezzo ................................................... N. 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ilasciato da ......................................................................... in data 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dall’art. 76 del D.P.R. 445 del 28 dicembre 2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DE L'EROGAZIONE DEI VOUCHER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 L'ACQUISTO DI GENERI ALIMENTARI E PREVISTO DALL'ORDINANZA PROTEZIONE CIVILE 658/2020 e D.L. 23/11/2020 n  15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 tal fi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che il proprio nucleo famigliare è composto da: (indicare cognome nome data nascita relazione di parentel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N.B. in caso di componenti il nucleo maggiorenni compilare la dichiarazione familiari allegata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che il proprio nucleo famigliare è esposto agli effetti economici derivanti dall'emergenza Coronavirus e di avere avuto una significativa riduzione del proprio reddito lavorando in una attività chiusa a seguito delle disposizioni dei DPCM in materia di emergenza epidemiologica COVID 1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riguardo dichiara che la propria situazione è la seguente: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color w:val="000000"/>
          <w:sz w:val="23"/>
          <w:szCs w:val="23"/>
        </w:rPr>
        <w:t xml:space="preserve">Di svolgere la seguente attività libero professionale ........................................................................ con studio in ....................................... e di essere titolare della partita IVA n. ...............................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color w:val="000000"/>
          <w:sz w:val="23"/>
          <w:szCs w:val="23"/>
        </w:rPr>
        <w:t xml:space="preserve">Di svolgere la seguente attività artigianale ...................................................................... ubicata in ..............................................................e di essere titolare della partita IVA n. .............................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svolgere la seguente attività con rapporti di collaborazione coordinata e continuativa ...................................................................................................................................................,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un lavoratore autonomo svolgente la seguente attività .....................................................</w:t>
      </w:r>
    </w:p>
    <w:p>
      <w:pPr>
        <w:pStyle w:val="Default"/>
        <w:spacing w:before="0" w:after="46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</w:t>
      </w:r>
      <w:r>
        <w:rPr>
          <w:color w:val="000000"/>
          <w:sz w:val="23"/>
          <w:szCs w:val="23"/>
        </w:rPr>
        <w:t xml:space="preserve">. n. partita IVA ............................................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lavoratore dipendente stagionale del settore turismo e degli stabilimenti termali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operaio agricolo a tempo determinato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color w:val="000000"/>
          <w:sz w:val="23"/>
          <w:szCs w:val="23"/>
        </w:rPr>
        <w:t xml:space="preserve">Di essere un lavoratore dipendente della ditta ................................................................................. e che ad oggi non gode di cassa integrazione né percepisce altri compensi di qualsiasi natura dal proprio datore di lavoro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) che il proprio reddito imponibile anno </w:t>
      </w:r>
      <w:r>
        <w:rPr>
          <w:b/>
          <w:color w:val="000000"/>
          <w:sz w:val="23"/>
          <w:szCs w:val="23"/>
        </w:rPr>
        <w:t>2019</w:t>
      </w:r>
      <w:r>
        <w:rPr>
          <w:color w:val="000000"/>
          <w:sz w:val="23"/>
          <w:szCs w:val="23"/>
        </w:rPr>
        <w:t xml:space="preserve">, risultante dalla dichiarazione dei redditi 2020 ammontava ad €. 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4) di essere/non essere (cancellare la voce che non interessa) un soggetto attualmente preso in carico dal Consorzio Intercomunale Servizi Socio-Assistenziali Caluso (C.I.S.S.A.C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Dichiara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ammortizzatori sociali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Inclusione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Cittadinanza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CHIARA di aver preso visione delle seguenti condizioni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3"/>
          <w:szCs w:val="23"/>
        </w:rPr>
        <w:t xml:space="preserve">Il voucher è utilizzabile solo presso gli esercizi commerciali del Comune di SCARMAGNO convenzionati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voucher è utilizzabile solo per l’acquisto di beni alimentari, ad esclusione delle bevande alcolich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DICHIARA di essere a conoscenza che il Comune di SCARMAGNO effettuerà controlli su quanto dichiarato, e di autorizzare il trattamento dei propri dati personali per le finalità connesse all'erogazione dei benefici di cui alla presente domand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carmagno, (data)……………….                     Firma del richiedente ……………………………………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ALLEGA DOCUMENTO DI IDENTITA' IN CORSO DI VALIDITA'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FAMILIARI MAGGIORENN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…………………………………………………………………………………………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…………………………………………. il…………………………………………… 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……………………………………. Via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………………………………………. c.f. 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icato a mezzo ................................................... N. 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......................................................................... in data 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, nel caso di dichiarazioni non veritiere e falsità negli atti, richiamate dall’art. 76 del D.P.R. 445 del 28 dicembre 2000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 SOTTO LA PROPRIA RESPONSABILIT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) che il proprio nucleo famigliare è esposto agli effetti economici derivanti dall'emergenza Coronavirus e di avere avuto una significativa riduzione del proprio reddito lavorando in una attività chiusa a seguito delle disposizioni dei DPCM in materia di emergenza epidemiologica COVID 19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riguardo dichiara che la propria situazione è la seguente: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svolgere la seguente attività libero professionale ........................................................................ con studio in ....................................... e di essere titolare della partita IVA n. ...............................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color w:val="000000"/>
          <w:sz w:val="23"/>
          <w:szCs w:val="23"/>
        </w:rPr>
        <w:t xml:space="preserve">Di svolgere la seguente attività artigianale ...................................................................... ubicata in ..............................................................e di essere titolare della partita IVA n. .............................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svolgere la seguente attività con rapporti di collaborazione coordinata e continuativa ...................................................................................................................................................,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un lavoratore autonomo svolgente la seguente attività .....................................................</w:t>
      </w:r>
    </w:p>
    <w:p>
      <w:pPr>
        <w:pStyle w:val="Default"/>
        <w:spacing w:before="0" w:after="46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</w:t>
      </w:r>
      <w:r>
        <w:rPr>
          <w:color w:val="000000"/>
          <w:sz w:val="23"/>
          <w:szCs w:val="23"/>
        </w:rPr>
        <w:t xml:space="preserve">. n. partita IVA ............................................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lavoratore dipendente stagionale del settore turismo e degli stabilimenti termali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operaio agricolo a tempo determinato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lavoratore dipendente della ditta ................................................................................. e che ad oggi non gode di cassa integrazione né percepisce altri compensi di qualsiasi natura dal proprio datore di lavoro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he il proprio reddito imponibile anno </w:t>
      </w:r>
      <w:r>
        <w:rPr>
          <w:b/>
          <w:color w:val="000000"/>
          <w:sz w:val="23"/>
          <w:szCs w:val="23"/>
        </w:rPr>
        <w:t>2019,</w:t>
      </w:r>
      <w:r>
        <w:rPr>
          <w:color w:val="000000"/>
          <w:sz w:val="23"/>
          <w:szCs w:val="23"/>
        </w:rPr>
        <w:t xml:space="preserve"> risultante dalla dichiarazione dei redditi 2020 ammontava ad €. ..............................................</w:t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di essere/non essere (cancellare la voce che non interessa) un soggetto attualmente preso in carico dal Consorzio Intercomunale Servizi Socio-Assistenziali Caluso (C.I.S.S.A.C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)Dichiara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ammortizzatori sociali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Inclusione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Cittadinanza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carmagno, (data)……………….                             Firma del richiedente………………………………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LLEGA DOCUMENTO DI IDENTITA' IN CORSO DI VALIDITA'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FAMILIARI MAGGIORENN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…………………………………………………………………………………………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…………………………………………. il…………………………………………… 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……………………………………. Via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efono………………………………………. c.f. 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icato a mezzo ................................................... N. ..................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......................................................................... in data ......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, nel caso di dichiarazioni non veritiere e falsità negli atti, richiamate dall’art. 76 del D.P.R. 445 del 28 dicembre 2000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 SOTTO LA PROPRIA RESPONSABILIT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he il proprio nucleo famigliare è esposto agli effetti economici derivanti dall'emergenza Coronavirus e di avere avuto una significativa riduzione del proprio reddito lavorando in una attività chiusa a seguito delle disposizioni dei DPCM in materia di emergenza epidemiologica COVID 19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riguardo dichiara che la propria situazione è la seguente: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svolgere la seguente attività libero professionale ........................................................................ con studio in ....................................... e di essere titolare della partita IVA n. ...............................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color w:val="000000"/>
          <w:sz w:val="23"/>
          <w:szCs w:val="23"/>
        </w:rPr>
        <w:t xml:space="preserve">Di svolgere la seguente attività artigianale ...................................................................... ubicata in ..............................................................e di essere titolare della partita IVA n. .............................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svolgere la seguente attività con rapporti di collaborazione coordinata e continuativa ...................................................................................................................................................,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un lavoratore autonomo svolgente la seguente attività .....................................................</w:t>
      </w:r>
    </w:p>
    <w:p>
      <w:pPr>
        <w:pStyle w:val="Default"/>
        <w:spacing w:before="0" w:after="46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</w:t>
      </w:r>
      <w:r>
        <w:rPr>
          <w:color w:val="000000"/>
          <w:sz w:val="23"/>
          <w:szCs w:val="23"/>
        </w:rPr>
        <w:t xml:space="preserve">. n. partita IVA ............................................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lavoratore dipendente stagionale del settore turismo e degli stabilimenti termali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operaio agricolo a tempo determinato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un lavoratore dipendente della ditta ................................................................................. e che ad oggi non gode di cassa integrazione né percepisce altri compensi di qualsiasi natura dal proprio datore di lavoro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) che il proprio reddito imponibile anno </w:t>
      </w:r>
      <w:r>
        <w:rPr>
          <w:b/>
          <w:color w:val="000000"/>
          <w:sz w:val="23"/>
          <w:szCs w:val="23"/>
        </w:rPr>
        <w:t>2019,</w:t>
      </w:r>
      <w:r>
        <w:rPr>
          <w:color w:val="000000"/>
          <w:sz w:val="23"/>
          <w:szCs w:val="23"/>
        </w:rPr>
        <w:t xml:space="preserve"> risultante dalla dichiarazione dei redditi 2020 ammontava ad €. ..............................................</w:t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di essere/non essere (cancellare la voce che non interessa) un soggetto attualmente preso in carico dal Consorzio Intercomunale Servizi Socio-Assistenziali Caluso (C.I.S.S.A.C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Dichiara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ammortizzatori sociali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Inclusione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essere percettore di Reddito di Cittadinanza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carmagno, (data)……………….                             Firma del richiedente………………………………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LLEGA DOCUMENTO DI IDENTITA' IN CORSO DI VALIDITA'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3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3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6:00Z</dcterms:created>
  <dc:creator>UFFICIO TRIBUTI</dc:creator>
  <dc:description/>
  <cp:keywords/>
  <dc:language>en-US</dc:language>
  <cp:lastModifiedBy>sindaco</cp:lastModifiedBy>
  <cp:lastPrinted>2020-04-15T11:15:00Z</cp:lastPrinted>
  <dcterms:modified xsi:type="dcterms:W3CDTF">2020-12-15T09:32:00Z</dcterms:modified>
  <cp:revision>14</cp:revision>
  <dc:subject/>
  <dc:title> </dc:title>
</cp:coreProperties>
</file>