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260"/>
      </w:tblGrid>
      <w:tr>
        <w:trPr>
          <w:trHeight w:val="1767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  <w:tab w:val="left" w:pos="6804" w:leader="none"/>
              </w:tabs>
              <w:ind w:left="176" w:right="-8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SPORTELLO  UNICO  ATTIVITA’  PRODUTTIVE -  CITTA’  DI  IVREA 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/>
            </w:pPr>
            <w:r>
              <w:rPr/>
              <w:t>PER   UFFICIO  EDILIZIA  PRIVATA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rPr/>
            </w:pPr>
            <w:r>
              <w:rPr/>
              <w:t xml:space="preserve">  </w:t>
            </w:r>
            <w:r>
              <w:rPr>
                <w:b/>
              </w:rPr>
              <w:t>COMUNE  DI  SCARMAGNO</w:t>
            </w:r>
            <w:r>
              <w:rPr>
                <w:rFonts w:cs="Tahoma" w:ascii="Tahoma" w:hAnsi="Tahoma"/>
                <w:b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  <w:tr>
        <w:trPr>
          <w:trHeight w:val="316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tica n.</w:t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Tahoma" w:hAnsi="Tahoma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spacing w:before="0" w:after="120"/>
        <w:jc w:val="left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4543425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5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RELAZIONE TECNICA ASSEVERATA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42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i fini della Denuncia di Inizio Attivit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4.6pt;mso-wrap-distance-left:7.05pt;mso-wrap-distance-right:7.05pt;mso-wrap-distance-top:0pt;mso-wrap-distance-bottom:0pt;margin-top:7.7pt;mso-position-vertical-relative:text;margin-left:6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5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7155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LAZIONE TECNICA ASSEVERATA 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i fini della Denuncia di Inizio Attivit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jc w:val="left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jc w:val="left"/>
        <w:rPr>
          <w:i/>
          <w:i/>
        </w:rPr>
      </w:pPr>
      <w:r>
        <w:rPr>
          <w:i/>
        </w:rPr>
      </w:r>
    </w:p>
    <w:p>
      <w:pPr>
        <w:pStyle w:val="TextBody"/>
        <w:spacing w:lineRule="auto" w:line="120" w:before="0" w:after="120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rPr>
          <w:i/>
          <w:i/>
        </w:rPr>
      </w:pPr>
      <w:r>
        <w:rPr>
          <w:i/>
        </w:rPr>
        <w:t xml:space="preserve">Localizzazione dell’immobile oggetto di intervento edilizio: </w:t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"/>
        <w:gridCol w:w="2126"/>
        <w:gridCol w:w="130"/>
        <w:gridCol w:w="579"/>
        <w:gridCol w:w="2268"/>
        <w:gridCol w:w="851"/>
        <w:gridCol w:w="850"/>
        <w:gridCol w:w="2126"/>
      </w:tblGrid>
      <w:tr>
        <w:trPr>
          <w:trHeight w:val="340" w:hRule="atLeast"/>
        </w:trPr>
        <w:tc>
          <w:tcPr>
            <w:tcW w:w="333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Località (capoluogo/frazione)</w:t>
            </w:r>
          </w:p>
        </w:tc>
        <w:tc>
          <w:tcPr>
            <w:tcW w:w="45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Via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  <w:tc>
          <w:tcPr>
            <w:tcW w:w="45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Scal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Pian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Interno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0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rFonts w:cs="Arial;Arial" w:ascii="Arial;Arial" w:hAnsi="Arial;Arial"/>
                <w:i/>
              </w:rPr>
              <w:t>Zona Urbanistica del vigente PRG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</w:rPr>
            </w:pPr>
            <w:r>
              <w:rPr>
                <w:rFonts w:cs="Arial;Arial" w:ascii="Arial;Arial" w:hAnsi="Arial;Arial"/>
                <w:b/>
                <w:bCs/>
                <w:i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</w:rPr>
            </w:pPr>
            <w:r>
              <w:rPr>
                <w:rFonts w:cs="Arial;Arial" w:ascii="Arial;Arial" w:hAnsi="Arial;Arial"/>
                <w:b/>
                <w:bCs/>
                <w:i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</w:rPr>
            </w:pPr>
            <w:r>
              <w:rPr>
                <w:rFonts w:cs="Arial;Arial" w:ascii="Arial;Arial" w:hAnsi="Arial;Arial"/>
                <w:b/>
                <w:bCs/>
                <w:i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</w:rPr>
            </w:pPr>
            <w:r>
              <w:rPr>
                <w:rFonts w:cs="Arial;Arial" w:ascii="Arial;Arial" w:hAnsi="Arial;Arial"/>
                <w:b/>
                <w:bCs/>
                <w:i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Carattere"/>
        <w:rPr/>
      </w:pPr>
      <w:r>
        <w:rPr>
          <w:rFonts w:cs="Arial;Arial" w:ascii="Arial;Arial" w:hAnsi="Arial;Arial"/>
          <w:i/>
        </w:rPr>
        <w:t xml:space="preserve">Censito all’Agenzia del Territorio: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i/>
          <w:rFonts w:cs="Arial;Arial" w:ascii="Arial;Arial" w:hAnsi="Arial;Arial"/>
        </w:rPr>
        <w:instrText xml:space="preserve"> FORMCHECKBOX </w:instrText>
      </w:r>
      <w:r>
        <w:rPr>
          <w:i/>
          <w:rFonts w:cs="Arial;Arial" w:ascii="Arial;Arial" w:hAnsi="Arial;Arial"/>
        </w:rPr>
        <w:fldChar w:fldCharType="separate"/>
      </w:r>
      <w:bookmarkStart w:id="0" w:name="__Fieldmark__5_3669852838"/>
      <w:bookmarkStart w:id="1" w:name="__Fieldmark__5_3669852838"/>
      <w:bookmarkEnd w:id="1"/>
      <w:r>
        <w:rPr>
          <w:rFonts w:cs="Arial;Arial" w:ascii="Arial;Arial" w:hAnsi="Arial;Arial"/>
          <w:i/>
        </w:rPr>
      </w:r>
      <w:r>
        <w:rPr>
          <w:i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</w:rPr>
        <w:t xml:space="preserve"> Catasto Fabbricati -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i/>
          <w:rFonts w:cs="Arial;Arial" w:ascii="Arial;Arial" w:hAnsi="Arial;Arial"/>
        </w:rPr>
        <w:instrText xml:space="preserve"> FORMCHECKBOX </w:instrText>
      </w:r>
      <w:r>
        <w:rPr>
          <w:i/>
          <w:rFonts w:cs="Arial;Arial" w:ascii="Arial;Arial" w:hAnsi="Arial;Arial"/>
        </w:rPr>
        <w:fldChar w:fldCharType="separate"/>
      </w:r>
      <w:bookmarkStart w:id="2" w:name="__Fieldmark__6_3669852838"/>
      <w:bookmarkStart w:id="3" w:name="__Fieldmark__6_3669852838"/>
      <w:bookmarkEnd w:id="3"/>
      <w:r>
        <w:rPr>
          <w:rFonts w:cs="Arial;Arial" w:ascii="Arial;Arial" w:hAnsi="Arial;Arial"/>
          <w:i/>
        </w:rPr>
      </w:r>
      <w:r>
        <w:rPr>
          <w:i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</w:rPr>
        <w:t xml:space="preserve"> Catasto</w:t>
      </w:r>
      <w:r>
        <w:rPr/>
        <w:t xml:space="preserve"> Terreni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879"/>
      </w:tblGrid>
      <w:tr>
        <w:trPr/>
        <w:tc>
          <w:tcPr>
            <w:tcW w:w="2787" w:type="dxa"/>
            <w:tcBorders/>
            <w:vAlign w:val="bottom"/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Foglio / Mappale / Subalterno</w:t>
            </w:r>
          </w:p>
        </w:tc>
        <w:tc>
          <w:tcPr>
            <w:tcW w:w="687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4"/>
        <w:rPr/>
      </w:pPr>
      <w:r>
        <w:rPr/>
        <w:t>IL SOTTOSCRITTO TECNICO PROGETTIST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843"/>
        <w:gridCol w:w="1709"/>
        <w:gridCol w:w="1559"/>
        <w:gridCol w:w="539"/>
        <w:gridCol w:w="28"/>
        <w:gridCol w:w="142"/>
        <w:gridCol w:w="517"/>
        <w:gridCol w:w="447"/>
        <w:gridCol w:w="312"/>
        <w:gridCol w:w="114"/>
        <w:gridCol w:w="141"/>
        <w:gridCol w:w="198"/>
        <w:gridCol w:w="169"/>
        <w:gridCol w:w="370"/>
      </w:tblGrid>
      <w:tr>
        <w:trPr>
          <w:trHeight w:val="340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Carattere"/>
              <w:rPr>
                <w:rFonts w:ascii="Arial;Arial" w:hAnsi="Arial;Arial" w:cs="Arial;Arial"/>
                <w:i/>
                <w:i/>
                <w:lang w:val="en-US"/>
              </w:rPr>
            </w:pPr>
            <w:r>
              <w:rPr>
                <w:rFonts w:cs="Arial;Arial" w:ascii="Arial;Arial" w:hAnsi="Arial;Arial"/>
                <w:i/>
                <w:lang w:val="en-US"/>
              </w:rPr>
              <w:t>Nome e cognome:</w:t>
            </w:r>
          </w:p>
        </w:tc>
        <w:tc>
          <w:tcPr>
            <w:tcW w:w="46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;Arial" w:hAnsi="Arial;Arial" w:cs="Arial;Arial"/>
                <w:lang w:val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4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snapToGrid w:val="false"/>
              <w:rPr>
                <w:rFonts w:ascii="Arial;Arial" w:hAnsi="Arial;Arial" w:cs="Arial;Arial"/>
                <w:i/>
                <w:i/>
                <w:lang w:val="en-US"/>
              </w:rPr>
            </w:pPr>
            <w:r>
              <w:rPr>
                <w:rFonts w:cs="Arial;Arial" w:ascii="Arial;Arial" w:hAnsi="Arial;Arial"/>
                <w:i/>
                <w:lang w:val="en-US"/>
              </w:rPr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snapToGrid w:val="false"/>
              <w:rPr>
                <w:rFonts w:ascii="Arial;Arial" w:hAnsi="Arial;Arial" w:cs="Arial;Arial"/>
                <w:i/>
                <w:i/>
                <w:lang w:val="en-US"/>
              </w:rPr>
            </w:pPr>
            <w:r>
              <w:rPr>
                <w:rFonts w:cs="Arial;Arial" w:ascii="Arial;Arial" w:hAnsi="Arial;Arial"/>
                <w:i/>
                <w:lang w:val="en-US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snapToGrid w:val="false"/>
              <w:rPr>
                <w:rFonts w:ascii="Arial;Arial" w:hAnsi="Arial;Arial" w:cs="Arial;Arial"/>
                <w:i/>
                <w:i/>
                <w:lang w:val="en-US"/>
              </w:rPr>
            </w:pPr>
            <w:r>
              <w:rPr>
                <w:rFonts w:cs="Arial;Arial" w:ascii="Arial;Arial" w:hAnsi="Arial;Arial"/>
                <w:i/>
                <w:lang w:val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snapToGrid w:val="false"/>
              <w:rPr>
                <w:rFonts w:ascii="Arial;Arial" w:hAnsi="Arial;Arial" w:cs="Arial;Arial"/>
                <w:i/>
                <w:i/>
                <w:lang w:val="en-US"/>
              </w:rPr>
            </w:pPr>
            <w:r>
              <w:rPr>
                <w:rFonts w:cs="Arial;Arial" w:ascii="Arial;Arial" w:hAnsi="Arial;Arial"/>
                <w:i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Carattere"/>
              <w:rPr>
                <w:rFonts w:ascii="Arial;Arial" w:hAnsi="Arial;Arial" w:cs="Arial;Arial"/>
                <w:i/>
                <w:i/>
                <w:lang w:val="en-US"/>
              </w:rPr>
            </w:pPr>
            <w:r>
              <w:rPr>
                <w:rFonts w:cs="Arial;Arial" w:ascii="Arial;Arial" w:hAnsi="Arial;Arial"/>
                <w:i/>
                <w:lang w:val="en-US"/>
              </w:rPr>
              <w:t>Data di nascita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;Arial" w:hAnsi="Arial;Arial" w:cs="Arial;Arial"/>
                <w:lang w:val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Carattere"/>
              <w:rPr>
                <w:rFonts w:ascii="Arial;Arial" w:hAnsi="Arial;Arial" w:cs="Arial;Arial"/>
                <w:i/>
                <w:i/>
                <w:lang w:val="en-US"/>
              </w:rPr>
            </w:pPr>
            <w:r>
              <w:rPr>
                <w:rFonts w:cs="Arial;Arial" w:ascii="Arial;Arial" w:hAnsi="Arial;Arial"/>
                <w:i/>
                <w:lang w:val="en-US"/>
              </w:rPr>
              <w:t>c.f.: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snapToGrid w:val="false"/>
              <w:rPr>
                <w:rFonts w:ascii="Arial;Arial" w:hAnsi="Arial;Arial" w:cs="Arial;Arial"/>
                <w:i/>
                <w:i/>
                <w:lang w:val="en-US"/>
              </w:rPr>
            </w:pPr>
            <w:r>
              <w:rPr>
                <w:rFonts w:cs="Arial;Arial" w:ascii="Arial;Arial" w:hAnsi="Arial;Arial"/>
                <w:i/>
                <w:lang w:val="en-US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;Arial" w:hAnsi="Arial;Arial" w:cs="Arial;Arial"/>
                <w:lang w:val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Carattere"/>
              <w:rPr>
                <w:rFonts w:ascii="Arial;Arial" w:hAnsi="Arial;Arial" w:cs="Arial;Arial"/>
                <w:i/>
                <w:i/>
                <w:lang w:val="en-US"/>
              </w:rPr>
            </w:pPr>
            <w:r>
              <w:rPr>
                <w:rFonts w:cs="Arial;Arial" w:ascii="Arial;Arial" w:hAnsi="Arial;Arial"/>
                <w:i/>
                <w:lang w:val="en-US"/>
              </w:rPr>
              <w:t>con studio tecnico in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;Arial" w:hAnsi="Arial;Arial" w:cs="Arial;Arial"/>
                <w:lang w:val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Carattere"/>
              <w:rPr>
                <w:rFonts w:ascii="Arial;Arial" w:hAnsi="Arial;Arial" w:cs="Arial;Arial"/>
                <w:i/>
                <w:i/>
                <w:lang w:val="en-GB"/>
              </w:rPr>
            </w:pPr>
            <w:r>
              <w:rPr>
                <w:rFonts w:cs="Arial;Arial" w:ascii="Arial;Arial" w:hAnsi="Arial;Arial"/>
                <w:i/>
                <w:lang w:val="en-GB"/>
              </w:rPr>
              <w:t>c.a.p.: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;Arial" w:hAnsi="Arial;Arial" w:cs="Arial;Arial"/>
                <w:lang w:val="en-GB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GB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GB" w:eastAsia="en-US"/>
              </w:rPr>
            </w:r>
            <w:r>
              <w:rPr>
                <w:rFonts w:cs="Arial;Arial" w:ascii="Arial;Arial" w:hAnsi="Arial;Arial"/>
                <w:lang w:val="en-GB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GB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GB" w:eastAsia="en-US"/>
              </w:rPr>
              <w:fldChar w:fldCharType="end"/>
            </w:r>
            <w:r>
              <w:rPr>
                <w:rFonts w:cs="Arial;Arial" w:ascii="Arial;Arial" w:hAnsi="Arial;Arial"/>
                <w:lang w:val="en-GB" w:eastAsia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Carattere"/>
              <w:rPr>
                <w:rFonts w:ascii="Arial;Arial" w:hAnsi="Arial;Arial" w:cs="Arial;Arial"/>
                <w:i/>
                <w:i/>
                <w:lang w:val="en-US"/>
              </w:rPr>
            </w:pPr>
            <w:r>
              <w:rPr>
                <w:rFonts w:cs="Arial;Arial" w:ascii="Arial;Arial" w:hAnsi="Arial;Arial"/>
                <w:i/>
                <w:lang w:val="en-US"/>
              </w:rPr>
              <w:t>Via: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;Arial" w:hAnsi="Arial;Arial" w:cs="Arial;Arial"/>
                <w:lang w:val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Carattere"/>
              <w:rPr>
                <w:rFonts w:ascii="Arial;Arial" w:hAnsi="Arial;Arial" w:cs="Arial;Arial"/>
                <w:i/>
                <w:i/>
                <w:lang w:val="en-US"/>
              </w:rPr>
            </w:pPr>
            <w:r>
              <w:rPr>
                <w:rFonts w:cs="Arial;Arial" w:ascii="Arial;Arial" w:hAnsi="Arial;Arial"/>
                <w:i/>
                <w:lang w:val="en-US"/>
              </w:rPr>
              <w:t>Tel.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;Arial" w:hAnsi="Arial;Arial" w:cs="Arial;Arial"/>
                <w:lang w:val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Carattere"/>
              <w:rPr>
                <w:rFonts w:ascii="Arial;Arial" w:hAnsi="Arial;Arial" w:cs="Arial;Arial"/>
                <w:i/>
                <w:i/>
                <w:lang w:val="en-US"/>
              </w:rPr>
            </w:pPr>
            <w:r>
              <w:rPr>
                <w:rFonts w:cs="Arial;Arial" w:ascii="Arial;Arial" w:hAnsi="Arial;Arial"/>
                <w:i/>
                <w:lang w:val="en-US"/>
              </w:rPr>
              <w:t>E-mail pec:</w:t>
            </w:r>
          </w:p>
        </w:tc>
        <w:tc>
          <w:tcPr>
            <w:tcW w:w="27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;Arial" w:hAnsi="Arial;Arial" w:cs="Arial;Arial"/>
                <w:i/>
                <w:i/>
                <w:lang w:val="en-GB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;Arial" w:ascii="Arial;Arial" w:hAnsi="Arial;Arial"/>
                <w:lang w:val="en-GB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lang w:val="en-GB"/>
              </w:rPr>
            </w:r>
            <w:r>
              <w:rPr>
                <w:i/>
                <w:rFonts w:cs="Arial;Arial" w:ascii="Arial;Arial" w:hAnsi="Arial;Arial"/>
                <w:lang w:val="en-GB"/>
              </w:rPr>
              <w:fldChar w:fldCharType="separate"/>
            </w:r>
            <w:r>
              <w:rPr>
                <w:rFonts w:cs="Arial;Arial" w:ascii="Arial;Arial" w:hAnsi="Arial;Arial"/>
                <w:i/>
                <w:lang w:val="en-GB"/>
              </w:rPr>
              <w:t>     </w:t>
            </w:r>
            <w:r/>
            <w:r>
              <w:rPr>
                <w:i/>
                <w:rFonts w:cs="Arial;Arial" w:ascii="Arial;Arial" w:hAnsi="Arial;Arial"/>
                <w:lang w:val="en-GB"/>
              </w:rPr>
              <w:fldChar w:fldCharType="end"/>
            </w:r>
            <w:r>
              <w:rPr>
                <w:rFonts w:cs="Arial;Arial" w:ascii="Arial;Arial" w:hAnsi="Arial;Arial"/>
                <w:i/>
                <w:lang w:val="en-GB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Carattere"/>
              <w:rPr>
                <w:rFonts w:ascii="Arial;Arial" w:hAnsi="Arial;Arial" w:cs="Arial;Arial"/>
                <w:i/>
                <w:i/>
                <w:lang w:val="en-GB"/>
              </w:rPr>
            </w:pPr>
            <w:r>
              <w:rPr>
                <w:rFonts w:cs="Arial;Arial" w:ascii="Arial;Arial" w:hAnsi="Arial;Arial"/>
                <w:i/>
                <w:lang w:val="en-GB"/>
              </w:rPr>
              <w:t>Fax: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;Arial" w:hAnsi="Arial;Arial" w:cs="Arial;Arial"/>
                <w:i/>
                <w:i/>
                <w:lang w:val="en-GB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;Arial" w:ascii="Arial;Arial" w:hAnsi="Arial;Arial"/>
                <w:lang w:val="en-GB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lang w:val="en-GB"/>
              </w:rPr>
            </w:r>
            <w:r>
              <w:rPr>
                <w:i/>
                <w:rFonts w:cs="Arial;Arial" w:ascii="Arial;Arial" w:hAnsi="Arial;Arial"/>
                <w:lang w:val="en-GB"/>
              </w:rPr>
              <w:fldChar w:fldCharType="separate"/>
            </w:r>
            <w:r>
              <w:rPr>
                <w:rFonts w:cs="Arial;Arial" w:ascii="Arial;Arial" w:hAnsi="Arial;Arial"/>
                <w:i/>
                <w:lang w:val="en-GB"/>
              </w:rPr>
              <w:t>     </w:t>
            </w:r>
            <w:r/>
            <w:r>
              <w:rPr>
                <w:i/>
                <w:rFonts w:cs="Arial;Arial" w:ascii="Arial;Arial" w:hAnsi="Arial;Arial"/>
                <w:lang w:val="en-GB"/>
              </w:rPr>
              <w:fldChar w:fldCharType="end"/>
            </w:r>
            <w:r>
              <w:rPr>
                <w:rFonts w:cs="Arial;Arial" w:ascii="Arial;Arial" w:hAnsi="Arial;Arial"/>
                <w:i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Carattere"/>
              <w:rPr/>
            </w:pPr>
            <w:r>
              <w:rPr>
                <w:rFonts w:cs="Arial;Arial" w:ascii="Arial;Arial" w:hAnsi="Arial;Arial"/>
                <w:i/>
                <w:lang w:val="en-US"/>
              </w:rPr>
              <w:t xml:space="preserve">Iscritto al n.                  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snapToGrid w:val="false"/>
              <w:rPr>
                <w:rFonts w:ascii="Arial;Arial" w:hAnsi="Arial;Arial" w:cs="Arial;Arial"/>
                <w:i/>
                <w:i/>
                <w:lang w:val="en-US"/>
              </w:rPr>
            </w:pPr>
            <w:r>
              <w:rPr>
                <w:rFonts w:cs="Arial;Arial" w:ascii="Arial;Arial" w:hAnsi="Arial;Arial"/>
                <w:i/>
                <w:lang w:val="en-US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Carattere"/>
              <w:rPr>
                <w:rFonts w:ascii="Arial;Arial" w:hAnsi="Arial;Arial" w:cs="Arial;Arial"/>
                <w:i/>
                <w:i/>
                <w:lang w:val="en-US"/>
              </w:rPr>
            </w:pPr>
            <w:r>
              <w:rPr>
                <w:rFonts w:cs="Arial;Arial" w:ascii="Arial;Arial" w:hAnsi="Arial;Arial"/>
                <w:i/>
                <w:lang w:val="en-US"/>
              </w:rPr>
              <w:t xml:space="preserve">dell’Albo/ Collegio </w:t>
            </w:r>
          </w:p>
        </w:tc>
        <w:tc>
          <w:tcPr>
            <w:tcW w:w="27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snapToGrid w:val="false"/>
              <w:rPr>
                <w:rFonts w:ascii="Arial;Arial" w:hAnsi="Arial;Arial" w:cs="Arial;Arial"/>
                <w:i/>
                <w:i/>
                <w:lang w:val="en-US"/>
              </w:rPr>
            </w:pPr>
            <w:r>
              <w:rPr>
                <w:rFonts w:cs="Arial;Arial" w:ascii="Arial;Arial" w:hAnsi="Arial;Arial"/>
                <w:i/>
                <w:lang w:val="en-US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snapToGrid w:val="false"/>
              <w:rPr>
                <w:rFonts w:ascii="Arial;Arial" w:hAnsi="Arial;Arial" w:cs="Arial;Arial"/>
                <w:i/>
                <w:i/>
                <w:effect w:val="blinkBackground"/>
                <w:lang w:val="en-US"/>
              </w:rPr>
            </w:pPr>
            <w:r>
              <w:rPr>
                <w:rFonts w:cs="Arial;Arial" w:ascii="Arial;Arial" w:hAnsi="Arial;Arial"/>
                <w:i/>
                <w:effect w:val="blinkBackground"/>
                <w:lang w:val="en-US"/>
              </w:rPr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snapToGrid w:val="false"/>
              <w:rPr>
                <w:rFonts w:ascii="Arial;Arial" w:hAnsi="Arial;Arial" w:cs="Arial;Arial"/>
                <w:i/>
                <w:i/>
                <w:effect w:val="blinkBackground"/>
                <w:lang w:val="en-US"/>
              </w:rPr>
            </w:pPr>
            <w:r>
              <w:rPr>
                <w:rFonts w:cs="Arial;Arial" w:ascii="Arial;Arial" w:hAnsi="Arial;Arial"/>
                <w:i/>
                <w:effect w:val="blinkBackground"/>
                <w:lang w:val="en-US"/>
              </w:rPr>
            </w:r>
          </w:p>
        </w:tc>
      </w:tr>
    </w:tbl>
    <w:p>
      <w:pPr>
        <w:pStyle w:val="Heading4"/>
        <w:spacing w:lineRule="auto" w:line="120"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100" w:after="0"/>
        <w:rPr/>
      </w:pPr>
      <w:r>
        <w:rPr/>
        <w:t>In qualità di Tecnico Asseverante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eso atto di assumere la qualità di persona esercente un servizio di pubblica necessità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i sensi degli artt. 359 e 481 del Codice Penale</w:t>
      </w:r>
    </w:p>
    <w:p>
      <w:pPr>
        <w:pStyle w:val="Heading4"/>
        <w:spacing w:lineRule="auto" w:line="120"/>
        <w:rPr>
          <w:rFonts w:ascii="Arial;Arial" w:hAnsi="Arial;Arial" w:cs="Arial;Arial"/>
          <w:b w:val="false"/>
          <w:b w:val="false"/>
        </w:rPr>
      </w:pPr>
      <w:r>
        <w:rPr>
          <w:rFonts w:cs="Arial;Arial"/>
          <w:b w:val="false"/>
        </w:rPr>
      </w:r>
    </w:p>
    <w:p>
      <w:pPr>
        <w:pStyle w:val="Heading4"/>
        <w:rPr/>
      </w:pPr>
      <w:r>
        <w:rPr/>
        <w:t>DICHIARA CHE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(descrizione sommaria)</w:t>
      </w:r>
      <w:r>
        <w:rPr>
          <w:rFonts w:cs="Arial;Arial" w:ascii="Arial;Arial" w:hAnsi="Arial;Arial"/>
        </w:rPr>
        <w:t xml:space="preserve">: </w:t>
      </w:r>
    </w:p>
    <w:p>
      <w:pPr>
        <w:pStyle w:val="Normal"/>
        <w:spacing w:lineRule="auto" w:line="360"/>
        <w:ind w:left="-2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-2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7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0"/>
              <w:jc w:val="both"/>
              <w:rPr>
                <w:b/>
                <w:b/>
                <w:bCs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</w:rPr>
              <w:instrText xml:space="preserve"> FORMCHECKBOX </w:instrText>
            </w:r>
            <w:r>
              <w:rPr>
                <w:b/>
                <w:shd w:fill="FFFFFF" w:val="clear"/>
                <w:bCs/>
              </w:rPr>
              <w:fldChar w:fldCharType="separate"/>
            </w:r>
            <w:bookmarkStart w:id="4" w:name="__Fieldmark__17_3669852838"/>
            <w:bookmarkStart w:id="5" w:name="__Fieldmark__17_3669852838"/>
            <w:bookmarkEnd w:id="5"/>
            <w:r>
              <w:rPr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L’intervento, così come proposto, rientra nella sotto indicata categoria di opere prevista dall'art. 22 comma 3,  del D.P.R. 6 giugno 2001, n.380 e s.m.i. </w:t>
            </w:r>
            <w:r>
              <w:rPr>
                <w:rFonts w:cs="Arial;Arial" w:ascii="Arial;Arial" w:hAnsi="Arial;Arial"/>
                <w:sz w:val="18"/>
                <w:szCs w:val="18"/>
              </w:rPr>
              <w:t>(indicare il tipo di intervento):</w:t>
            </w:r>
          </w:p>
          <w:p>
            <w:pPr>
              <w:pStyle w:val="Normal"/>
              <w:ind w:left="426" w:hanging="422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</w:rPr>
              <w:instrText xml:space="preserve"> FORMCHECKBOX </w:instrText>
            </w:r>
            <w:r>
              <w:rPr>
                <w:b/>
                <w:shd w:fill="FFFFFF" w:val="clear"/>
                <w:bCs/>
              </w:rPr>
              <w:fldChar w:fldCharType="separate"/>
            </w:r>
            <w:bookmarkStart w:id="6" w:name="__Fieldmark__18_3669852838"/>
            <w:bookmarkStart w:id="7" w:name="__Fieldmark__18_3669852838"/>
            <w:bookmarkEnd w:id="7"/>
            <w:r>
              <w:rPr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</w:rPr>
              <w:fldChar w:fldCharType="end"/>
            </w:r>
            <w:r>
              <w:rPr>
                <w:rFonts w:cs="Arial;Arial" w:ascii="Arial;Arial" w:hAnsi="Arial;Arial"/>
              </w:rPr>
              <w:tab/>
              <w:t>gli interventi di ristrutturazione edilizia, come definiti dall’articolo 10, comma 1, lettera c) del D.P.R. 380/2001 e quelli disciplinati dalla L.R. 21/1998 e dalla L.R. 9/2003;</w:t>
            </w:r>
          </w:p>
          <w:p>
            <w:pPr>
              <w:pStyle w:val="NormaleWeb"/>
              <w:spacing w:before="0" w:after="0"/>
              <w:ind w:left="567" w:hanging="283"/>
              <w:jc w:val="both"/>
              <w:rPr>
                <w:rFonts w:ascii="Arial;Arial" w:hAnsi="Arial;Arial" w:cs="Arial;Arial"/>
                <w:sz w:val="10"/>
                <w:szCs w:val="10"/>
                <w:highlight w:val="green"/>
              </w:rPr>
            </w:pPr>
            <w:r>
              <w:rPr>
                <w:rFonts w:cs="Arial;Arial" w:ascii="Arial;Arial" w:hAnsi="Arial;Arial"/>
                <w:sz w:val="10"/>
                <w:szCs w:val="10"/>
                <w:highlight w:val="green"/>
              </w:rPr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art8-com3-let2"/>
            <w:bookmarkStart w:id="9" w:name="__Fieldmark__19_3669852838"/>
            <w:bookmarkStart w:id="10" w:name="__Fieldmark__19_3669852838"/>
            <w:bookmarkEnd w:id="8"/>
            <w:bookmarkEnd w:id="10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ab/>
              <w:t>gli interventi di nuova costruzione o di ristrutturazione urbanistica, se sono disciplinati da piani attuativi comunque denominati, compresi gli atti negoziali aventi valore di piano attuativo, che contengano precise disposizioni plano-volumetriche, tipologiche, formali e costruttive, la cui sussistenza sia stata esplicitamente dichiarata dal competente organo comunale con l'approvazione degli stessi piani o con atto di ricognizione di quelli vigenti;</w:t>
            </w:r>
          </w:p>
          <w:p>
            <w:pPr>
              <w:pStyle w:val="NormaleWeb"/>
              <w:spacing w:before="0" w:after="0"/>
              <w:ind w:left="567" w:hanging="283"/>
              <w:jc w:val="both"/>
              <w:rPr>
                <w:rFonts w:ascii="Arial;Arial" w:hAnsi="Arial;Arial" w:cs="Arial;Arial"/>
                <w:sz w:val="10"/>
                <w:szCs w:val="10"/>
                <w:highlight w:val="green"/>
              </w:rPr>
            </w:pPr>
            <w:r>
              <w:rPr>
                <w:rFonts w:cs="Arial;Arial" w:ascii="Arial;Arial" w:hAnsi="Arial;Arial"/>
                <w:sz w:val="10"/>
                <w:szCs w:val="10"/>
                <w:highlight w:val="green"/>
              </w:rPr>
            </w:r>
          </w:p>
          <w:p>
            <w:pPr>
              <w:pStyle w:val="Normal"/>
              <w:ind w:left="567" w:hanging="283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1" w:name="art8-com3-let3"/>
            <w:bookmarkStart w:id="12" w:name="__Fieldmark__20_3669852838"/>
            <w:bookmarkStart w:id="13" w:name="__Fieldmark__20_3669852838"/>
            <w:bookmarkEnd w:id="11"/>
            <w:bookmarkEnd w:id="1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ab/>
              <w:t>gli interventi di nuova costruzione, se sono in diretta esecuzione di strumenti urbanistici generali recanti precise disposizioni plano-volumetriche, la cui sussistenza sia stata esplicitamente dichiarata dal competente organo comunale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;Arial" w:hAnsi="Arial;Arial" w:cs="Arial;Arial"/>
                <w:i/>
                <w:i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  <w:i/>
        </w:rPr>
        <w:t>come descritto graficamente dalle tavole progettuali allegate.</w:t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Heading4"/>
        <w:rPr/>
      </w:pPr>
      <w:r>
        <w:rPr/>
        <w:t xml:space="preserve">DICHIARA E ASSEVERA ALTRESÌ CH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312"/>
      </w:tblGrid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9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’intervento da realizzare insiste su area ricadente nel P.R.G. nel tessuto urbanistico: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12" w:type="dxa"/>
            <w:tcBorders>
              <w:right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 xml:space="preserve">l’intervento è normato dai seguenti artt. delle N.d.A. del P.R.G. vigente: art.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/>
              </w:rPr>
              <w:t>/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/>
              </w:rPr>
              <w:t>/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9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la destinazione funzionale dell’immobile    </w:t>
            </w:r>
            <w:r>
              <w:rPr>
                <w:rFonts w:cs="Arial;Arial" w:ascii="Arial;Arial" w:hAnsi="Arial;Arial"/>
                <w:i/>
              </w:rPr>
              <w:t>stato legittimato/attuale</w:t>
            </w:r>
            <w:r>
              <w:rPr>
                <w:rFonts w:cs="Arial;Arial" w:ascii="Arial;Arial" w:hAnsi="Arial;Arial"/>
              </w:rPr>
              <w:t>:        U</w:t>
            </w: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>/</w:t>
            </w: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</w: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</w:rPr>
              <w:t>, U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</w: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</w: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,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la destinazione funzionale dell’immobile       </w:t>
            </w:r>
            <w:r>
              <w:rPr>
                <w:rFonts w:cs="Arial;Arial" w:ascii="Arial;Arial" w:hAnsi="Arial;Arial"/>
                <w:i/>
              </w:rPr>
              <w:t>di progetto</w:t>
            </w:r>
            <w:r>
              <w:rPr>
                <w:rFonts w:cs="Arial;Arial" w:ascii="Arial;Arial" w:hAnsi="Arial;Arial"/>
                <w:b/>
              </w:rPr>
              <w:t>:</w:t>
            </w:r>
            <w:r>
              <w:rPr>
                <w:rFonts w:cs="Arial;Arial" w:ascii="Arial;Arial" w:hAnsi="Arial;Arial"/>
              </w:rPr>
              <w:t xml:space="preserve">                         U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</w: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</w: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</w:rPr>
              <w:t>, U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</w: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</w: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, </w:t>
            </w:r>
          </w:p>
        </w:tc>
      </w:tr>
    </w:tbl>
    <w:p>
      <w:pPr>
        <w:pStyle w:val="Head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tbl>
      <w:tblPr>
        <w:tblW w:w="9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708"/>
        <w:gridCol w:w="1655"/>
        <w:gridCol w:w="2409"/>
        <w:gridCol w:w="1280"/>
        <w:gridCol w:w="1843"/>
        <w:gridCol w:w="256"/>
        <w:gridCol w:w="567"/>
        <w:gridCol w:w="567"/>
      </w:tblGrid>
      <w:tr>
        <w:trPr>
          <w:trHeight w:val="34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;Arial" w:ascii="Arial;Arial" w:hAnsi="Arial;Arial"/>
              </w:rPr>
              <w:t>L’area (o l’immobile) è interessata da Piani Attuativi vigenti e/o adottati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I</w:t>
            </w:r>
          </w:p>
          <w:p>
            <w:pPr>
              <w:pStyle w:val="Header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4" w:name="__Fieldmark__32_3669852838"/>
            <w:bookmarkStart w:id="15" w:name="__Fieldmark__32_3669852838"/>
            <w:bookmarkEnd w:id="15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</w:t>
            </w:r>
          </w:p>
          <w:p>
            <w:pPr>
              <w:pStyle w:val="Header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6" w:name="__Fieldmark__33_3669852838"/>
            <w:bookmarkStart w:id="17" w:name="__Fieldmark__33_3669852838"/>
            <w:bookmarkEnd w:id="17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15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iCs/>
                <w:sz w:val="18"/>
              </w:rPr>
              <w:t>(in caso affermativo specificare il nome del piano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Piano: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libera di approvazione: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venzione n./del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24"/>
        <w:gridCol w:w="7750"/>
        <w:gridCol w:w="567"/>
        <w:gridCol w:w="571"/>
      </w:tblGrid>
      <w:tr>
        <w:trPr>
          <w:trHeight w:val="31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L’immobile (o l’area) è soggetto a vincolo ai sensi di legge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8" w:name="__Fieldmark__37_3669852838"/>
            <w:bookmarkStart w:id="19" w:name="__Fieldmark__37_3669852838"/>
            <w:bookmarkEnd w:id="19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20" w:name="__Fieldmark__38_3669852838"/>
            <w:bookmarkStart w:id="21" w:name="__Fieldmark__38_3669852838"/>
            <w:bookmarkEnd w:id="21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817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(in caso affermativo specificare il tipo di vincolo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22" w:name="__Fieldmark__39_3669852838"/>
            <w:bookmarkStart w:id="23" w:name="__Fieldmark__39_3669852838"/>
            <w:bookmarkEnd w:id="23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8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 xml:space="preserve">Bene culturale </w:t>
            </w:r>
            <w:r>
              <w:rPr>
                <w:i/>
                <w:iCs/>
                <w:sz w:val="18"/>
              </w:rPr>
              <w:t>(ai sensi della Parte II del D.Lgs. N. 42/</w:t>
            </w:r>
            <w:r>
              <w:rPr>
                <w:i/>
                <w:iCs/>
                <w:sz w:val="18"/>
                <w:szCs w:val="18"/>
              </w:rPr>
              <w:t>’04</w:t>
            </w:r>
            <w:r>
              <w:rPr>
                <w:i/>
                <w:iCs/>
                <w:sz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24" w:name="__Fieldmark__40_3669852838"/>
            <w:bookmarkStart w:id="25" w:name="__Fieldmark__40_3669852838"/>
            <w:bookmarkEnd w:id="25"/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</w:rPr>
              <w:t>l’intervento ALTERA lo stato dei luoghi e/o l’aspetto esteriore degli edifici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26" w:name="__Fieldmark__41_3669852838"/>
            <w:bookmarkStart w:id="27" w:name="__Fieldmark__41_3669852838"/>
            <w:bookmarkEnd w:id="27"/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</w:rPr>
              <w:t>l’intervento NON altera lo stato dei luoghi e/o l’aspetto esteriore degli edifici</w:t>
            </w:r>
          </w:p>
          <w:p>
            <w:pPr>
              <w:pStyle w:val="Normal"/>
              <w:spacing w:before="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 caso affermativo allegare la domanda di autorizzazione ai sensi della Parte II del D.Lgs. N. 42/’04)</w:t>
            </w:r>
          </w:p>
        </w:tc>
      </w:tr>
      <w:tr>
        <w:trPr>
          <w:trHeight w:val="545" w:hRule="atLeast"/>
          <w:cantSplit w:val="true"/>
        </w:trPr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28" w:name="__Fieldmark__42_3669852838"/>
            <w:bookmarkStart w:id="29" w:name="__Fieldmark__42_3669852838"/>
            <w:bookmarkEnd w:id="29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8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rFonts w:cs="Arial;Arial" w:ascii="Arial;Arial" w:hAnsi="Arial;Arial"/>
              </w:rPr>
              <w:t xml:space="preserve">Bene paesaggistico </w:t>
            </w:r>
            <w:r>
              <w:rPr>
                <w:i/>
                <w:iCs/>
                <w:sz w:val="18"/>
              </w:rPr>
              <w:t>(ai sensi della Parte III del D.Lgs. N. 42/’04 - ex Legge 1497/’39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30" w:name="__Fieldmark__43_3669852838"/>
            <w:bookmarkStart w:id="31" w:name="__Fieldmark__43_3669852838"/>
            <w:bookmarkEnd w:id="31"/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</w:rPr>
              <w:t>l’intervento ALTERA lo stato dei luoghi e/o l’aspetto esteriore degli edifici</w:t>
            </w:r>
          </w:p>
          <w:p>
            <w:pPr>
              <w:pStyle w:val="Normal"/>
              <w:spacing w:before="40" w:after="0"/>
              <w:ind w:left="309" w:hanging="309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32" w:name="__Fieldmark__44_3669852838"/>
            <w:bookmarkStart w:id="33" w:name="__Fieldmark__44_3669852838"/>
            <w:bookmarkEnd w:id="33"/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</w:rPr>
              <w:t>l’intervento NON altera lo stato dei luoghi e/o l’aspetto esteriore degli edifici</w:t>
            </w:r>
          </w:p>
        </w:tc>
      </w:tr>
      <w:tr>
        <w:trPr>
          <w:trHeight w:val="280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jc w:val="right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i/>
                <w:iCs/>
                <w:sz w:val="16"/>
                <w:szCs w:val="16"/>
              </w:rPr>
              <w:t>(in caso affermativo allegare la domanda di autorizzazione paesaggistica reperibile sul sito www.comune.cuneo.it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5"/>
        <w:gridCol w:w="7867"/>
        <w:gridCol w:w="557"/>
        <w:gridCol w:w="563"/>
      </w:tblGrid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;Arial" w:ascii="Arial;Arial" w:hAnsi="Arial;Arial"/>
              </w:rPr>
              <w:t>L’intervento da realizzare è soggetto a parere (o nulla osta) di altri Enti/Commissioni: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34" w:name="__Fieldmark__45_3669852838"/>
            <w:bookmarkStart w:id="35" w:name="__Fieldmark__45_3669852838"/>
            <w:bookmarkEnd w:id="35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36" w:name="__Fieldmark__46_3669852838"/>
            <w:bookmarkStart w:id="37" w:name="__Fieldmark__46_3669852838"/>
            <w:bookmarkEnd w:id="37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826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(in caso affermativo allega il relativo parere o documentazione necessaria per l’ottenimento del parere)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38" w:name="__Fieldmark__47_3669852838"/>
            <w:bookmarkStart w:id="39" w:name="__Fieldmark__47_3669852838"/>
            <w:bookmarkEnd w:id="39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9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oprintendenza per i Beni Architettonici e per il Paesaggio della Regione Piemonte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40" w:name="__Fieldmark__49_3669852838"/>
            <w:bookmarkStart w:id="41" w:name="__Fieldmark__49_3669852838"/>
            <w:bookmarkEnd w:id="41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9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incia di Torino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42" w:name="__Fieldmark__51_3669852838"/>
            <w:bookmarkStart w:id="43" w:name="__Fieldmark__51_3669852838"/>
            <w:bookmarkEnd w:id="43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9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egione Piemonte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44" w:name="__Fieldmark__53_3669852838"/>
            <w:bookmarkStart w:id="45" w:name="__Fieldmark__53_3669852838"/>
            <w:bookmarkEnd w:id="45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9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missione Locale del Paesaggio (parere ex art. 49 L.R. n. 56/77)</w:t>
            </w:r>
            <w:r>
              <w:rPr>
                <w:rStyle w:val="FootnoteCharacters"/>
                <w:rFonts w:cs="Arial;Arial" w:ascii="Arial;Arial" w:hAnsi="Arial;Arial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46" w:name="__Fieldmark__54_3669852838"/>
            <w:bookmarkStart w:id="47" w:name="__Fieldmark__54_3669852838"/>
            <w:bookmarkEnd w:id="47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(Altro):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del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040"/>
        <w:gridCol w:w="517"/>
        <w:gridCol w:w="3484"/>
        <w:gridCol w:w="557"/>
        <w:gridCol w:w="714"/>
      </w:tblGrid>
      <w:tr>
        <w:trPr>
          <w:trHeight w:val="64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;Arial" w:ascii="Arial;Arial" w:hAnsi="Arial;Arial"/>
              </w:rPr>
              <w:t>5.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’intervento da realizzare è soggetto a parere (o nulla osta) preventivo di servizi interni all’Amministrazione Comunale?</w:t>
            </w:r>
            <w:r>
              <w:rPr>
                <w:i/>
                <w:sz w:val="16"/>
                <w:szCs w:val="16"/>
              </w:rPr>
              <w:t xml:space="preserve"> (In caso affermativo allegare parere)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48" w:name="__Fieldmark__58_3669852838"/>
            <w:bookmarkStart w:id="49" w:name="__Fieldmark__58_3669852838"/>
            <w:bookmarkEnd w:id="49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50" w:name="__Fieldmark__59_3669852838"/>
            <w:bookmarkStart w:id="51" w:name="__Fieldmark__59_3669852838"/>
            <w:bookmarkEnd w:id="51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52" w:name="__Fieldmark__60_3669852838"/>
            <w:bookmarkStart w:id="53" w:name="__Fieldmark__60_3669852838"/>
            <w:bookmarkEnd w:id="53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center" w:pos="567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Ufficio Strade  </w:t>
            </w:r>
            <w:r>
              <w:rPr>
                <w:i/>
                <w:sz w:val="16"/>
                <w:szCs w:val="16"/>
              </w:rPr>
              <w:t>prot.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del</w:t>
            </w:r>
            <w:r>
              <w:rPr>
                <w:rFonts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54" w:name="__Fieldmark__63_3669852838"/>
            <w:bookmarkStart w:id="55" w:name="__Fieldmark__63_3669852838"/>
            <w:bookmarkEnd w:id="55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ervizio Lavori Pubblici </w:t>
            </w:r>
            <w:r>
              <w:rPr>
                <w:i/>
                <w:sz w:val="16"/>
                <w:szCs w:val="16"/>
              </w:rPr>
              <w:t>prot.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>del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56" w:name="__Fieldmark__66_3669852838"/>
            <w:bookmarkStart w:id="57" w:name="__Fieldmark__66_3669852838"/>
            <w:bookmarkEnd w:id="57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Ufficio Patrimonio </w:t>
            </w:r>
            <w:r>
              <w:rPr>
                <w:i/>
                <w:sz w:val="16"/>
                <w:szCs w:val="16"/>
              </w:rPr>
              <w:t>prot.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 del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58" w:name="__Fieldmark__69_3669852838"/>
            <w:bookmarkStart w:id="59" w:name="__Fieldmark__69_3669852838"/>
            <w:bookmarkEnd w:id="59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fficio Arredo Urbano</w:t>
            </w:r>
            <w:r>
              <w:rPr>
                <w:i/>
                <w:sz w:val="16"/>
                <w:szCs w:val="16"/>
              </w:rPr>
              <w:t xml:space="preserve"> prot.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>del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60" w:name="__Fieldmark__71_3669852838"/>
            <w:bookmarkStart w:id="61" w:name="__Fieldmark__71_3669852838"/>
            <w:bookmarkEnd w:id="61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Ufficio Verde </w:t>
            </w:r>
            <w:r>
              <w:rPr>
                <w:i/>
                <w:sz w:val="16"/>
                <w:szCs w:val="16"/>
              </w:rPr>
              <w:t>prot.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 del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62" w:name="__Fieldmark__74_3669852838"/>
            <w:bookmarkStart w:id="63" w:name="__Fieldmark__74_3669852838"/>
            <w:bookmarkEnd w:id="63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 xml:space="preserve">Comando Polizia Municipale </w:t>
            </w:r>
            <w:r>
              <w:rPr>
                <w:i/>
                <w:sz w:val="16"/>
                <w:szCs w:val="16"/>
              </w:rPr>
              <w:t>prot.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  del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64" w:name="__Fieldmark__77_3669852838"/>
            <w:bookmarkStart w:id="65" w:name="__Fieldmark__77_3669852838"/>
            <w:bookmarkEnd w:id="65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</w:rPr>
              <w:t>Ufficio Tecnologico</w:t>
            </w:r>
            <w:r>
              <w:rPr>
                <w:rFonts w:cs="Arial;Arial" w:ascii="Arial;Arial" w:hAnsi="Arial;Arial"/>
                <w:iCs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prot. 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>del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66" w:name="__Fieldmark__80_3669852838"/>
            <w:bookmarkStart w:id="67" w:name="__Fieldmark__80_3669852838"/>
            <w:bookmarkEnd w:id="67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501"/>
        <w:gridCol w:w="425"/>
        <w:gridCol w:w="1417"/>
        <w:gridCol w:w="426"/>
        <w:gridCol w:w="2491"/>
        <w:gridCol w:w="557"/>
        <w:gridCol w:w="495"/>
      </w:tblGrid>
      <w:tr>
        <w:trPr>
          <w:trHeight w:val="45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’area o l’immobile risulta ricadente in altri vincoli o aree di rispetto?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68" w:name="__Fieldmark__81_3669852838"/>
            <w:bookmarkStart w:id="69" w:name="__Fieldmark__81_3669852838"/>
            <w:bookmarkEnd w:id="69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70" w:name="__Fieldmark__82_3669852838"/>
            <w:bookmarkStart w:id="71" w:name="__Fieldmark__82_3669852838"/>
            <w:bookmarkEnd w:id="71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72" w:name="__Fieldmark__83_3669852838"/>
            <w:bookmarkStart w:id="73" w:name="__Fieldmark__83_3669852838"/>
            <w:bookmarkEnd w:id="73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center" w:pos="567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scia di rispetto stradal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74" w:name="__Fieldmark__84_3669852838"/>
            <w:bookmarkStart w:id="75" w:name="__Fieldmark__84_3669852838"/>
            <w:bookmarkEnd w:id="75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scia di rispetto per corsi d’acqua pubblica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76" w:name="__Fieldmark__85_3669852838"/>
            <w:bookmarkStart w:id="77" w:name="__Fieldmark__85_3669852838"/>
            <w:bookmarkEnd w:id="77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rea Cimiterial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78" w:name="__Fieldmark__86_3669852838"/>
            <w:bookmarkStart w:id="79" w:name="__Fieldmark__86_3669852838"/>
            <w:bookmarkEnd w:id="79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 xml:space="preserve">Archeologico 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80" w:name="__Fieldmark__87_3669852838"/>
            <w:bookmarkStart w:id="81" w:name="__Fieldmark__87_3669852838"/>
            <w:bookmarkEnd w:id="81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scia di rispetto per Elettrodot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82" w:name="__Fieldmark__88_3669852838"/>
            <w:bookmarkStart w:id="83" w:name="__Fieldmark__88_3669852838"/>
            <w:bookmarkEnd w:id="83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ncolo Idrogeologico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84" w:name="__Fieldmark__89_3669852838"/>
            <w:bookmarkStart w:id="85" w:name="__Fieldmark__89_3669852838"/>
            <w:bookmarkEnd w:id="85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Cs/>
              </w:rPr>
              <w:t>Altro: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Cs/>
                <w:lang w:val="en-US" w:eastAsia="en-US"/>
              </w:rPr>
            </w:r>
            <w:r>
              <w:rPr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Cs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86" w:name="__Fieldmark__91_3669852838"/>
            <w:bookmarkStart w:id="87" w:name="__Fieldmark__91_3669852838"/>
            <w:bookmarkEnd w:id="87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Altro: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Cs/>
                <w:lang w:val="en-US" w:eastAsia="en-US"/>
              </w:rPr>
            </w:r>
            <w:r>
              <w:rPr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Cs/>
                <w:lang w:val="en-U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8264"/>
        <w:gridCol w:w="557"/>
        <w:gridCol w:w="491"/>
      </w:tblGrid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center" w:pos="567" w:leader="none"/>
              </w:tabs>
              <w:rPr>
                <w:iCs/>
                <w:sz w:val="18"/>
              </w:rPr>
            </w:pPr>
            <w:r>
              <w:rPr>
                <w:rFonts w:cs="Arial;Arial" w:ascii="Arial;Arial" w:hAnsi="Arial;Arial"/>
              </w:rPr>
              <w:t>Si allega dichiarazione sostitutiva del parere igienico/sanitario:</w:t>
            </w:r>
          </w:p>
          <w:p>
            <w:pPr>
              <w:pStyle w:val="Normal"/>
              <w:tabs>
                <w:tab w:val="clear" w:pos="709"/>
                <w:tab w:val="center" w:pos="142" w:leader="none"/>
                <w:tab w:val="center" w:pos="567" w:leader="none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ai sensi dell’art.20, comma 1, del D.P.R. 380/01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88" w:name="__Fieldmark__93_3669852838"/>
            <w:bookmarkStart w:id="89" w:name="__Fieldmark__93_3669852838"/>
            <w:bookmarkEnd w:id="89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90" w:name="__Fieldmark__94_3669852838"/>
            <w:bookmarkStart w:id="91" w:name="__Fieldmark__94_3669852838"/>
            <w:bookmarkEnd w:id="91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tbl>
      <w:tblPr>
        <w:tblW w:w="9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327"/>
        <w:gridCol w:w="539"/>
        <w:gridCol w:w="470"/>
      </w:tblGrid>
      <w:tr>
        <w:trPr>
          <w:trHeight w:val="3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1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’intervento è soggetto alla verifica dei requisiti illuminotecnici e dimensionali di cui al D.M. 05/07/1975:</w:t>
            </w:r>
          </w:p>
          <w:p>
            <w:pPr>
              <w:pStyle w:val="Head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in caso affermativo si allega apposita relazione tecnica e elaborati grafici esplicativi dimostranti tali requisiti, da dove si possa facilmente evincere la grandezza dei locali e le superfici apribili areanti e illuminanti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92" w:name="__Fieldmark__95_3669852838"/>
            <w:bookmarkStart w:id="93" w:name="__Fieldmark__95_3669852838"/>
            <w:bookmarkEnd w:id="93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94" w:name="__Fieldmark__96_3669852838"/>
            <w:bookmarkStart w:id="95" w:name="__Fieldmark__96_3669852838"/>
            <w:bookmarkEnd w:id="95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264"/>
        <w:gridCol w:w="557"/>
        <w:gridCol w:w="561"/>
      </w:tblGrid>
      <w:tr>
        <w:trPr>
          <w:trHeight w:val="3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2</w:t>
            </w:r>
          </w:p>
        </w:tc>
        <w:tc>
          <w:tcPr>
            <w:tcW w:w="826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;Arial" w:ascii="Arial;Arial" w:hAnsi="Arial;Arial"/>
              </w:rPr>
              <w:t>Il progetto delle opere è soggetto al parere del A.S.L. TO4: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96" w:name="__Fieldmark__97_3669852838"/>
            <w:bookmarkStart w:id="97" w:name="__Fieldmark__97_3669852838"/>
            <w:bookmarkEnd w:id="97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98" w:name="__Fieldmark__98_3669852838"/>
            <w:bookmarkStart w:id="99" w:name="__Fieldmark__98_3669852838"/>
            <w:bookmarkEnd w:id="99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26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n caso affermativo: si allega riscontro dell’invio (in modalità telematica tramite P.E.C.) della documentazion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 xml:space="preserve">                                 </w:t>
            </w:r>
            <w:r>
              <w:rPr>
                <w:i/>
                <w:iCs/>
                <w:sz w:val="18"/>
              </w:rPr>
              <w:t>necessaria per l’ottenimento del parere igienico-sanitario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  <w:highlight w:val="green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green"/>
              </w:rPr>
            </w:r>
          </w:p>
        </w:tc>
        <w:tc>
          <w:tcPr>
            <w:tcW w:w="8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highlight w:val="green"/>
              </w:rPr>
            </w:pPr>
            <w:r>
              <w:rPr>
                <w:rFonts w:cs="Arial;Arial" w:ascii="Arial;Arial" w:hAnsi="Arial;Arial"/>
                <w:b/>
                <w:bCs/>
                <w:highlight w:val="green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tbl>
      <w:tblPr>
        <w:tblW w:w="98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301"/>
        <w:gridCol w:w="539"/>
        <w:gridCol w:w="550"/>
      </w:tblGrid>
      <w:tr>
        <w:trPr>
          <w:trHeight w:val="153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3</w:t>
            </w:r>
          </w:p>
        </w:tc>
        <w:tc>
          <w:tcPr>
            <w:tcW w:w="8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'intervento comporta realizzazione e/o modifica del sistema di smaltimento acque reflue:</w:t>
            </w:r>
          </w:p>
          <w:p>
            <w:pPr>
              <w:pStyle w:val="Header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00" w:name="__Fieldmark__99_3669852838"/>
            <w:bookmarkStart w:id="101" w:name="__Fieldmark__99_3669852838"/>
            <w:bookmarkEnd w:id="101"/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Allego autorizzazione all’allaccio alla fognatura pubblica del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</w:p>
          <w:p>
            <w:pPr>
              <w:pStyle w:val="Header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02" w:name="__Fieldmark__103_3669852838"/>
            <w:bookmarkStart w:id="103" w:name="__Fieldmark__103_3669852838"/>
            <w:bookmarkEnd w:id="103"/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Allego autorizzazione allo scarico dei rifiuti fuori fognatura n° </w:t>
            </w:r>
            <w:r>
              <w:rPr>
                <w:b/>
                <w:bCs/>
              </w:rPr>
              <w:t xml:space="preserve">       </w:t>
            </w:r>
            <w:r>
              <w:rPr>
                <w:rFonts w:cs="Arial;Arial" w:ascii="Arial;Arial" w:hAnsi="Arial;Arial"/>
              </w:rPr>
              <w:t xml:space="preserve"> del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20" w:hanging="320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04" w:name="__Fieldmark__107_3669852838"/>
            <w:bookmarkStart w:id="105" w:name="__Fieldmark__107_3669852838"/>
            <w:bookmarkEnd w:id="105"/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Allego autorizzazione dell’Amm.ne Provinciale n°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del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20" w:hanging="3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el caso di scarichi industriali o assimilati le opere sono conformi al D.Lgs. N. 152/’99</w:t>
            </w:r>
            <w:r>
              <w:rPr>
                <w:rStyle w:val="FootnoteCharacters"/>
                <w:rStyle w:val="FootnoteAnchor"/>
                <w:rFonts w:cs="Arial;Arial" w:ascii="Arial;Arial" w:hAnsi="Arial;Arial"/>
              </w:rPr>
              <w:footnoteReference w:id="3"/>
            </w:r>
            <w:r>
              <w:rPr>
                <w:rFonts w:cs="Arial;Arial" w:ascii="Arial;Arial" w:hAnsi="Arial;Arial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06" w:name="__Fieldmark__112_3669852838"/>
            <w:bookmarkStart w:id="107" w:name="__Fieldmark__112_3669852838"/>
            <w:bookmarkEnd w:id="107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08" w:name="__Fieldmark__113_3669852838"/>
            <w:bookmarkStart w:id="109" w:name="__Fieldmark__113_3669852838"/>
            <w:bookmarkEnd w:id="109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76"/>
        <w:gridCol w:w="1457"/>
        <w:gridCol w:w="1440"/>
        <w:gridCol w:w="360"/>
        <w:gridCol w:w="540"/>
        <w:gridCol w:w="4095"/>
        <w:gridCol w:w="557"/>
        <w:gridCol w:w="28"/>
        <w:gridCol w:w="8"/>
        <w:gridCol w:w="593"/>
      </w:tblGrid>
      <w:tr>
        <w:trPr>
          <w:trHeight w:val="45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VENZIONE INCEND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’intervento ricade tra le attività individuate nell’Allegato 1 del D.P.R. 01/08/2011 n.151?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10" w:name="__Fieldmark__114_3669852838"/>
            <w:bookmarkStart w:id="111" w:name="__Fieldmark__114_3669852838"/>
            <w:bookmarkEnd w:id="111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12" w:name="__Fieldmark__115_3669852838"/>
            <w:bookmarkStart w:id="113" w:name="__Fieldmark__115_3669852838"/>
            <w:bookmarkEnd w:id="113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945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 caso affermativo si dichiara che l’intervento è classificato, ai sensi del citato D.P.R. 151/2011 all.1 come da tabella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14" w:name="__Fieldmark__116_3669852838"/>
            <w:bookmarkStart w:id="115" w:name="__Fieldmark__116_3669852838"/>
            <w:bookmarkEnd w:id="115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ttività n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</w:rPr>
              <w:t>Categoria A*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Cs/>
              </w:rPr>
            </w:pPr>
            <w:r>
              <w:rPr>
                <w:rFonts w:eastAsia="Arial;Arial" w:cs="Arial;Arial" w:ascii="Arial;Arial" w:hAnsi="Arial;Arial"/>
                <w:iCs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ttività non soggetta a parere di cui all’art.8 del D.P.R. 151/2011</w:t>
            </w:r>
          </w:p>
        </w:tc>
        <w:tc>
          <w:tcPr>
            <w:tcW w:w="601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Cs/>
                <w:sz w:val="22"/>
                <w:szCs w:val="22"/>
              </w:rPr>
            </w:r>
          </w:p>
        </w:tc>
        <w:tc>
          <w:tcPr>
            <w:tcW w:w="3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16" w:name="__Fieldmark__118_3669852838"/>
            <w:bookmarkStart w:id="117" w:name="__Fieldmark__118_3669852838"/>
            <w:bookmarkEnd w:id="117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ttività n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</w:rPr>
              <w:t>Categoria B*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18" w:name="__Fieldmark__120_3669852838"/>
            <w:bookmarkStart w:id="119" w:name="__Fieldmark__120_3669852838"/>
            <w:bookmarkEnd w:id="119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20" w:name="__Fieldmark__121_3669852838"/>
            <w:bookmarkStart w:id="121" w:name="__Fieldmark__121_3669852838"/>
            <w:bookmarkEnd w:id="121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6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llega alla presente parere di cui all’art.8 del D.P.R. 151/2011</w:t>
            </w:r>
          </w:p>
        </w:tc>
        <w:tc>
          <w:tcPr>
            <w:tcW w:w="593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22" w:name="__Fieldmark__122_3669852838"/>
            <w:bookmarkStart w:id="123" w:name="__Fieldmark__122_3669852838"/>
            <w:bookmarkEnd w:id="123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24" w:name="__Fieldmark__123_3669852838"/>
            <w:bookmarkStart w:id="125" w:name="__Fieldmark__123_3669852838"/>
            <w:bookmarkEnd w:id="125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6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llega alla presente documentazione per la richiesta del parere di cui all’art.8 del D.P.R. 151/2011</w:t>
            </w:r>
          </w:p>
        </w:tc>
        <w:tc>
          <w:tcPr>
            <w:tcW w:w="593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26" w:name="__Fieldmark__124_3669852838"/>
            <w:bookmarkStart w:id="127" w:name="__Fieldmark__124_3669852838"/>
            <w:bookmarkEnd w:id="127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ttività n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</w:rPr>
              <w:t>Categoria C*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28" w:name="__Fieldmark__126_3669852838"/>
            <w:bookmarkStart w:id="129" w:name="__Fieldmark__126_3669852838"/>
            <w:bookmarkEnd w:id="129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30" w:name="__Fieldmark__127_3669852838"/>
            <w:bookmarkStart w:id="131" w:name="__Fieldmark__127_3669852838"/>
            <w:bookmarkEnd w:id="131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6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llega alla presente parere di cui all’art.8 del D.P.R. 151/2011</w:t>
            </w:r>
          </w:p>
        </w:tc>
        <w:tc>
          <w:tcPr>
            <w:tcW w:w="593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32" w:name="__Fieldmark__128_3669852838"/>
            <w:bookmarkStart w:id="133" w:name="__Fieldmark__128_3669852838"/>
            <w:bookmarkEnd w:id="133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34" w:name="__Fieldmark__129_3669852838"/>
            <w:bookmarkStart w:id="135" w:name="__Fieldmark__129_3669852838"/>
            <w:bookmarkEnd w:id="135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6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llega alla presente documentazione per la richiesta del parere di cui all’art.8 del D.P.R. 151/2011</w:t>
            </w:r>
          </w:p>
        </w:tc>
        <w:tc>
          <w:tcPr>
            <w:tcW w:w="593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94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 xml:space="preserve">* Per gli interventi ricadenti nelle categorie di cui sopra si impegna ad allegare all’ultimazione dei lavori, copia della SCIA di cui all’art.4 c.1 del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D.P.R. 151/2011 ovvero </w:t>
            </w:r>
            <w:r>
              <w:rPr>
                <w:rFonts w:cs="Arial;Arial" w:ascii="Arial;Arial" w:hAnsi="Arial;Arial"/>
                <w:iCs/>
                <w:sz w:val="18"/>
                <w:szCs w:val="18"/>
              </w:rPr>
              <w:t>copia del Certificato di Prevenzione Incend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8301"/>
        <w:gridCol w:w="539"/>
        <w:gridCol w:w="550"/>
      </w:tblGrid>
      <w:tr>
        <w:trPr>
          <w:trHeight w:val="34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83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NUNCIA OPERE STRUTTURALI IN ZONA SISMICA</w:t>
            </w:r>
          </w:p>
          <w:p>
            <w:pPr>
              <w:pStyle w:val="Header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Il progetto delle opere è soggetto alla denuncia al Comune di SCARMAGNO ai sensi del D.P.R. n. 380/01 art. 93 </w:t>
            </w:r>
            <w:r>
              <w:rPr>
                <w:i/>
                <w:iCs/>
                <w:sz w:val="18"/>
              </w:rPr>
              <w:t>(Zone Sismiche di cui all’art. 83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36" w:name="__Fieldmark__130_3669852838"/>
            <w:bookmarkStart w:id="137" w:name="__Fieldmark__130_3669852838"/>
            <w:bookmarkEnd w:id="137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38" w:name="__Fieldmark__131_3669852838"/>
            <w:bookmarkStart w:id="139" w:name="__Fieldmark__131_3669852838"/>
            <w:bookmarkEnd w:id="139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;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iCs/>
                <w:sz w:val="18"/>
              </w:rPr>
              <w:t>(In caso affermativo dovrà essere obbligatoriamente presentato, contestualmente all’inizio dei lavori, il deposito del progetto strutturale)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;Arial" w:ascii="Arial;Arial" w:hAnsi="Arial;Arial"/>
          <w:b/>
        </w:rPr>
        <w:t>BARRIERE ARCHITETTONICHE</w:t>
      </w:r>
      <w:r>
        <w:rPr/>
        <w:t>:</w:t>
      </w:r>
    </w:p>
    <w:tbl>
      <w:tblPr>
        <w:tblW w:w="9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82"/>
        <w:gridCol w:w="11"/>
        <w:gridCol w:w="2289"/>
        <w:gridCol w:w="396"/>
        <w:gridCol w:w="2359"/>
        <w:gridCol w:w="396"/>
        <w:gridCol w:w="2419"/>
        <w:gridCol w:w="551"/>
        <w:gridCol w:w="557"/>
      </w:tblGrid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/>
            </w:pPr>
            <w:r>
              <w:rPr>
                <w:rFonts w:cs="Arial;Arial" w:ascii="Arial;Arial" w:hAnsi="Arial;Arial"/>
              </w:rPr>
              <w:t>10.1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both"/>
              <w:rPr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Trattasi di edificio pubblico o privato aperto al pubblico soggetto alle norme di cui all’art.24 della Legge n. 104/’92: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40" w:name="__Fieldmark__132_3669852838"/>
            <w:bookmarkStart w:id="141" w:name="__Fieldmark__132_3669852838"/>
            <w:bookmarkEnd w:id="141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42" w:name="__Fieldmark__133_3669852838"/>
            <w:bookmarkStart w:id="143" w:name="__Fieldmark__133_3669852838"/>
            <w:bookmarkEnd w:id="143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44" w:name="__Fieldmark__134_3669852838"/>
            <w:bookmarkStart w:id="145" w:name="__Fieldmark__134_3669852838"/>
            <w:bookmarkEnd w:id="145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859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18"/>
              </w:rPr>
            </w:pPr>
            <w:r>
              <w:rPr>
                <w:rFonts w:cs="Arial;Arial" w:ascii="Arial;Arial" w:hAnsi="Arial;Arial"/>
              </w:rPr>
              <w:t>si allegano la dichiarazione di conformità alla Legge n. 104/’92 e gli schemi grafici dimostrativi;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46" w:name="__Fieldmark__135_3669852838"/>
            <w:bookmarkStart w:id="147" w:name="__Fieldmark__135_3669852838"/>
            <w:bookmarkEnd w:id="147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96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;Arial" w:ascii="Arial;Arial" w:hAnsi="Arial;Arial"/>
              </w:rPr>
              <w:t xml:space="preserve">trattasi di edificio </w:t>
            </w:r>
            <w:r>
              <w:rPr>
                <w:rFonts w:cs="Arial;Arial" w:ascii="Arial;Arial" w:hAnsi="Arial;Arial"/>
                <w:u w:val="single"/>
              </w:rPr>
              <w:t>non</w:t>
            </w:r>
            <w:r>
              <w:rPr>
                <w:rFonts w:cs="Arial;Arial" w:ascii="Arial;Arial" w:hAnsi="Arial;Arial"/>
              </w:rPr>
              <w:t xml:space="preserve"> soggetto alle norme di cui alla Legge n. 104/’92 in quanto:</w:t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;Arial" w:hAnsi="Arial;Arial" w:cs="Arial;Arial"/>
              </w:rPr>
            </w:pPr>
            <w:r>
              <w:rPr>
                <w:i/>
                <w:iCs/>
                <w:sz w:val="18"/>
              </w:rPr>
              <w:t>(specificare la motivazione)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.2</w:t>
            </w:r>
          </w:p>
        </w:tc>
        <w:tc>
          <w:tcPr>
            <w:tcW w:w="8252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attasi di intervento soggetto alle norme di cui alla Legge n. 13/’89</w:t>
            </w:r>
            <w:r>
              <w:rPr>
                <w:rStyle w:val="FootnoteCharacters"/>
                <w:rStyle w:val="FootnoteAnchor"/>
                <w:rFonts w:cs="Arial;Arial" w:ascii="Arial;Arial" w:hAnsi="Arial;Arial"/>
              </w:rPr>
              <w:footnoteReference w:id="4"/>
            </w:r>
            <w:r>
              <w:rPr>
                <w:rFonts w:cs="Arial;Arial" w:ascii="Arial;Arial" w:hAnsi="Arial;Arial"/>
              </w:rPr>
              <w:t xml:space="preserve"> e del Decreto Ministeriale n. 236/89</w:t>
            </w:r>
            <w:r>
              <w:rPr>
                <w:rStyle w:val="FootnoteCharacters"/>
                <w:rStyle w:val="FootnoteAnchor"/>
                <w:rFonts w:cs="Arial;Arial" w:ascii="Arial;Arial" w:hAnsi="Arial;Arial"/>
              </w:rPr>
              <w:footnoteReference w:id="5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i/>
                <w:iCs/>
                <w:sz w:val="18"/>
              </w:rPr>
              <w:t>(Regolamento di attuazione della Legge n. 13/’89):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48" w:name="__Fieldmark__137_3669852838"/>
            <w:bookmarkStart w:id="149" w:name="__Fieldmark__137_3669852838"/>
            <w:bookmarkEnd w:id="149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50" w:name="__Fieldmark__138_3669852838"/>
            <w:bookmarkStart w:id="151" w:name="__Fieldmark__138_3669852838"/>
            <w:bookmarkEnd w:id="151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8252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18"/>
              </w:rPr>
              <w:t>(in caso affermativo specificare il requisito che si soddisfa)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52" w:name="__Fieldmark__139_3669852838"/>
            <w:bookmarkStart w:id="153" w:name="__Fieldmark__139_3669852838"/>
            <w:bookmarkEnd w:id="153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ACCESSIBILIT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54" w:name="__Fieldmark__140_3669852838"/>
            <w:bookmarkStart w:id="155" w:name="__Fieldmark__140_3669852838"/>
            <w:bookmarkEnd w:id="155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VISITABILIT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56" w:name="__Fieldmark__141_3669852838"/>
            <w:bookmarkStart w:id="157" w:name="__Fieldmark__141_3669852838"/>
            <w:bookmarkEnd w:id="157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ADATTABILITÀ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</w:r>
          </w:p>
        </w:tc>
        <w:tc>
          <w:tcPr>
            <w:tcW w:w="8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come si evince dalle dichiarazioni e dagli schemi dimostrativi che obbligatoriamente devono essere allegati al progetto;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rPr/>
            </w:pPr>
            <w:r>
              <w:rPr>
                <w:rFonts w:cs="Arial;Arial" w:ascii="Arial;Arial" w:hAnsi="Arial;Arial"/>
              </w:rPr>
              <w:t xml:space="preserve">10.3 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 xml:space="preserve">Trattasi di edificio </w:t>
            </w:r>
            <w:r>
              <w:rPr>
                <w:rFonts w:cs="Arial;Arial" w:ascii="Arial;Arial" w:hAnsi="Arial;Arial"/>
                <w:u w:val="single"/>
              </w:rPr>
              <w:t>non</w:t>
            </w:r>
            <w:r>
              <w:rPr>
                <w:rFonts w:cs="Arial;Arial" w:ascii="Arial;Arial" w:hAnsi="Arial;Arial"/>
              </w:rPr>
              <w:t xml:space="preserve"> soggetto alle norme della Legge n. 13/’89 e del D.M. 236/’89 in quanto </w:t>
            </w:r>
            <w:r>
              <w:rPr>
                <w:i/>
                <w:iCs/>
                <w:sz w:val="18"/>
              </w:rPr>
              <w:t>(specificare in modo esaustivo la motivazione):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58" w:name="__Fieldmark__142_3669852838"/>
            <w:bookmarkStart w:id="159" w:name="__Fieldmark__142_3669852838"/>
            <w:bookmarkEnd w:id="159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60" w:name="__Fieldmark__143_3669852838"/>
            <w:bookmarkStart w:id="161" w:name="__Fieldmark__143_3669852838"/>
            <w:bookmarkEnd w:id="161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UTELA DELL’AMBIENTE: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219"/>
        <w:gridCol w:w="537"/>
        <w:gridCol w:w="549"/>
      </w:tblGrid>
      <w:tr>
        <w:trPr>
          <w:trHeight w:val="3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11a</w:t>
            </w:r>
          </w:p>
        </w:tc>
        <w:tc>
          <w:tcPr>
            <w:tcW w:w="821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</w:rPr>
              <w:t>Le opere comportano l’abbattimento e/o il danneggiamento di essenze arboree (non protette – L.R. 50/1995) ai sensi delle N.T.A. del P.R.G. come si evince dalla relazione e dal rilievo dello stato di fatto;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62" w:name="__Fieldmark__144_3669852838"/>
            <w:bookmarkStart w:id="163" w:name="__Fieldmark__144_3669852838"/>
            <w:bookmarkEnd w:id="163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64" w:name="__Fieldmark__145_3669852838"/>
            <w:bookmarkStart w:id="165" w:name="__Fieldmark__145_3669852838"/>
            <w:bookmarkEnd w:id="165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2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</w:rPr>
            </w:pPr>
            <w:r>
              <w:rPr>
                <w:rFonts w:cs="Arial;Arial" w:ascii="Arial;Arial" w:hAnsi="Arial;Arial"/>
                <w:b w:val="false"/>
                <w:bCs w:val="false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rPr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11b</w:t>
            </w:r>
          </w:p>
        </w:tc>
        <w:tc>
          <w:tcPr>
            <w:tcW w:w="8219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</w:rPr>
              <w:t>Le opere comportano l’abbattimento e/o il danneggiamento di essenze arboree protette ai sensi della L.R. 50/2005, in caso affermativo si allega autorizzazione all’abbattim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tocollo: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</w:rPr>
              <w:t>del:</w:t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66" w:name="__Fieldmark__148_3669852838"/>
            <w:bookmarkStart w:id="167" w:name="__Fieldmark__148_3669852838"/>
            <w:bookmarkEnd w:id="167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68" w:name="__Fieldmark__149_3669852838"/>
            <w:bookmarkStart w:id="169" w:name="__Fieldmark__149_3669852838"/>
            <w:bookmarkEnd w:id="169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219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</w:rPr>
            </w:pPr>
            <w:r>
              <w:rPr>
                <w:rFonts w:cs="Arial;Arial" w:ascii="Arial;Arial" w:hAnsi="Arial;Arial"/>
                <w:b w:val="false"/>
                <w:bCs w:val="false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8301"/>
        <w:gridCol w:w="539"/>
        <w:gridCol w:w="550"/>
      </w:tblGrid>
      <w:tr>
        <w:trPr>
          <w:trHeight w:val="134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8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e opere comportano la produzione di “</w:t>
            </w:r>
            <w:r>
              <w:rPr>
                <w:rFonts w:cs="Arial;Arial" w:ascii="Arial;Arial" w:hAnsi="Arial;Arial"/>
                <w:b/>
              </w:rPr>
              <w:t>Terre e rocce da scavo</w:t>
            </w:r>
            <w:r>
              <w:rPr>
                <w:rFonts w:cs="Arial;Arial" w:ascii="Arial;Arial" w:hAnsi="Arial;Arial"/>
              </w:rPr>
              <w:t xml:space="preserve">” ai sensi del D.M. Ambiente 10 agosto 2012, n. 161 e della </w:t>
            </w:r>
            <w:r>
              <w:rPr>
                <w:rFonts w:cs="Arial;Arial" w:ascii="Arial;Arial" w:hAnsi="Arial;Arial"/>
                <w:color w:val="333333"/>
                <w:sz w:val="19"/>
                <w:szCs w:val="19"/>
              </w:rPr>
              <w:t xml:space="preserve">Legge n. 71 </w:t>
            </w:r>
            <w:r>
              <w:rPr>
                <w:rFonts w:cs="Arial;Arial" w:ascii="Arial;Arial" w:hAnsi="Arial;Arial"/>
                <w:color w:val="333333"/>
              </w:rPr>
              <w:t>del 24 giugno 2013 “Conversione in legge, con modificazioni, del decreto-legge 26 aprile 2013, n. 43</w:t>
            </w:r>
            <w:r>
              <w:rPr>
                <w:rFonts w:cs="Arial;Arial" w:ascii="Arial;Arial" w:hAnsi="Arial;Arial"/>
              </w:rPr>
              <w:t>:</w:t>
            </w:r>
          </w:p>
          <w:p>
            <w:pPr>
              <w:pStyle w:val="Header"/>
              <w:spacing w:lineRule="auto" w:line="12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70" w:name="__Fieldmark__150_3669852838"/>
            <w:bookmarkStart w:id="171" w:name="__Fieldmark__150_3669852838"/>
            <w:bookmarkEnd w:id="171"/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</w:rPr>
              <w:t>A) Riutilizzo del prodotto nel sito di produzione</w:t>
            </w:r>
          </w:p>
          <w:p>
            <w:pPr>
              <w:pStyle w:val="Header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 tal proposito si allega alla presente il documento ‘</w:t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Allegato A_in sit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’  </w:t>
            </w:r>
          </w:p>
          <w:p>
            <w:pPr>
              <w:pStyle w:val="Header"/>
              <w:spacing w:lineRule="auto" w:line="12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72" w:name="__Fieldmark__151_3669852838"/>
            <w:bookmarkStart w:id="173" w:name="__Fieldmark__151_3669852838"/>
            <w:bookmarkEnd w:id="173"/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</w:rPr>
              <w:t>B) Riutilizzo del prodotto nel sito diverso da quello di produzione</w:t>
            </w:r>
          </w:p>
          <w:p>
            <w:pPr>
              <w:pStyle w:val="Header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 tal proposito si impegna, prima dell’inizio dei lavori,a produrre all'Agenzia regionale per la protezione ambientale, la documentazione prevista </w:t>
            </w:r>
          </w:p>
          <w:p>
            <w:pPr>
              <w:pStyle w:val="Header"/>
              <w:spacing w:lineRule="auto" w:line="12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20" w:hanging="320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74" w:name="__Fieldmark__152_3669852838"/>
            <w:bookmarkStart w:id="175" w:name="__Fieldmark__152_3669852838"/>
            <w:bookmarkEnd w:id="175"/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</w:rPr>
              <w:t>C) Smaltimento come rifiuti speciali</w:t>
            </w:r>
          </w:p>
          <w:p>
            <w:pPr>
              <w:pStyle w:val="Header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 tal proposito si allega alla presente il documento ‘</w:t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Allegato A_rifiut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’ 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76" w:name="__Fieldmark__153_3669852838"/>
            <w:bookmarkStart w:id="177" w:name="__Fieldmark__153_3669852838"/>
            <w:bookmarkEnd w:id="177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78" w:name="__Fieldmark__154_3669852838"/>
            <w:bookmarkStart w:id="179" w:name="__Fieldmark__154_3669852838"/>
            <w:bookmarkEnd w:id="179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ICUREZZA:</w:t>
      </w:r>
    </w:p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8312"/>
        <w:gridCol w:w="516"/>
        <w:gridCol w:w="588"/>
      </w:tblGrid>
      <w:tr>
        <w:trPr>
          <w:trHeight w:val="34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8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;Arial" w:ascii="Arial;Arial" w:hAnsi="Arial;Arial"/>
              </w:rPr>
              <w:t>Il committente o il responsabile dei lavori, prima dell'inizio dei lavori, trasmette all'Azienda Sanitaria Locale e alla Direzione Provinciale del Lavoro territorialmente competenti la notifica preliminare elaborata conformemente all'allegato XII del D.Lgs 81/’08, nonché gli eventuali aggiornamenti nei seguenti casi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) Nei cantieri in cui è prevista la presenza di più imprese, anche non contemporanea, il committente, anche nei casi di coincidenza con l'impresa esecutrice, o il responsabile dei lavori, contestualmente all'affidamento dell'incarico di progettazione, designa il coordinatore per la progettazione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) cantieri che, inizialmente non soggetti all'obbligo di notifica, ricadono nelle categorie di cui alla lettera a) per effetto di varianti sopravvenute in corso d'opera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Arial;Arial" w:ascii="Arial;Arial" w:hAnsi="Arial;Arial"/>
              </w:rPr>
              <w:t>c) cantieri in cui opera un'unica impresa la cui entità presunta di lavoro non sia inferiore a duecento uomini-giorno;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80" w:name="__Fieldmark__155_3669852838"/>
            <w:bookmarkStart w:id="181" w:name="__Fieldmark__155_3669852838"/>
            <w:bookmarkEnd w:id="181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82" w:name="__Fieldmark__156_3669852838"/>
            <w:bookmarkStart w:id="183" w:name="__Fieldmark__156_3669852838"/>
            <w:bookmarkEnd w:id="183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MPIANTI:</w:t>
      </w:r>
    </w:p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38"/>
        <w:gridCol w:w="437"/>
        <w:gridCol w:w="133"/>
        <w:gridCol w:w="785"/>
        <w:gridCol w:w="443"/>
        <w:gridCol w:w="1717"/>
        <w:gridCol w:w="426"/>
        <w:gridCol w:w="3566"/>
        <w:gridCol w:w="566"/>
        <w:gridCol w:w="508"/>
        <w:gridCol w:w="12"/>
      </w:tblGrid>
      <w:tr>
        <w:trPr>
          <w:trHeight w:val="3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</w:tabs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’intervento comporta inoltre l’installazione, la trasformazione, e/o l’ampliamento degli impianti tecnologici: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84" w:name="__Fieldmark__157_3669852838"/>
            <w:bookmarkStart w:id="185" w:name="__Fieldmark__157_3669852838"/>
            <w:bookmarkEnd w:id="185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86" w:name="__Fieldmark__158_3669852838"/>
            <w:bookmarkStart w:id="187" w:name="__Fieldmark__158_3669852838"/>
            <w:bookmarkEnd w:id="187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80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in caso affermativo specificare il tipo o i tipi di impianto interessato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88" w:name="__Fieldmark__159_3669852838"/>
            <w:bookmarkStart w:id="189" w:name="__Fieldmark__159_3669852838"/>
            <w:bookmarkEnd w:id="189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Elettrico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mpianto conforme a quanto disposto dal Decreto Ministeriale 22 gennaio 2008, n. 37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90" w:name="__Fieldmark__160_3669852838"/>
            <w:bookmarkStart w:id="191" w:name="__Fieldmark__160_3669852838"/>
            <w:bookmarkEnd w:id="19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Intervento soggetto a deposito</w:t>
            </w:r>
            <w:r>
              <w:rPr>
                <w:rStyle w:val="FootnoteCharacters"/>
                <w:rStyle w:val="FootnoteAnchor"/>
                <w:rFonts w:cs="Arial;Arial" w:ascii="Arial;Arial" w:hAnsi="Arial;Arial"/>
              </w:rPr>
              <w:footnoteReference w:id="6"/>
            </w:r>
            <w:r>
              <w:rPr>
                <w:rFonts w:cs="Arial;Arial" w:ascii="Arial;Arial" w:hAnsi="Arial;Aria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92" w:name="__Fieldmark__161_3669852838"/>
            <w:bookmarkStart w:id="193" w:name="__Fieldmark__161_3669852838"/>
            <w:bookmarkEnd w:id="19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intervento non soggetto a deposito</w:t>
            </w:r>
          </w:p>
        </w:tc>
      </w:tr>
      <w:tr>
        <w:trPr>
          <w:trHeight w:val="5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94" w:name="__Fieldmark__162_3669852838"/>
            <w:bookmarkStart w:id="195" w:name="__Fieldmark__162_3669852838"/>
            <w:bookmarkEnd w:id="195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lettronico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mpianto conforme a quanto disposto dal Decreto Ministeriale 22 gennaio 2008, n. 37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96" w:name="__Fieldmark__163_3669852838"/>
            <w:bookmarkStart w:id="197" w:name="__Fieldmark__163_3669852838"/>
            <w:bookmarkEnd w:id="19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Intervento soggetto a deposito</w:t>
            </w:r>
            <w:r>
              <w:rPr>
                <w:rStyle w:val="FootnoteCharacters"/>
                <w:rStyle w:val="FootnoteAnchor"/>
                <w:rFonts w:cs="Arial;Arial" w:ascii="Arial;Arial" w:hAnsi="Arial;Arial"/>
              </w:rPr>
              <w:footnoteReference w:id="7"/>
            </w:r>
            <w:r>
              <w:rPr>
                <w:rFonts w:cs="Arial;Arial" w:ascii="Arial;Arial" w:hAnsi="Arial;Aria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98" w:name="__Fieldmark__164_3669852838"/>
            <w:bookmarkStart w:id="199" w:name="__Fieldmark__164_3669852838"/>
            <w:bookmarkEnd w:id="19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intervento non soggetto a deposito</w:t>
            </w:r>
          </w:p>
        </w:tc>
      </w:tr>
      <w:tr>
        <w:trPr>
          <w:trHeight w:val="52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00" w:name="__Fieldmark__165_3669852838"/>
            <w:bookmarkStart w:id="201" w:name="__Fieldmark__165_3669852838"/>
            <w:bookmarkEnd w:id="201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dro-sanitario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02" w:name="__Fieldmark__166_3669852838"/>
            <w:bookmarkStart w:id="203" w:name="__Fieldmark__166_3669852838"/>
            <w:bookmarkEnd w:id="203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Cs/>
              </w:rPr>
              <w:t>Impianto idro-sanitario non soggetto a modifica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04" w:name="__Fieldmark__167_3669852838"/>
            <w:bookmarkStart w:id="205" w:name="__Fieldmark__167_3669852838"/>
            <w:bookmarkEnd w:id="205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iCs/>
              </w:rPr>
            </w:pPr>
            <w:bookmarkStart w:id="206" w:name="inizio"/>
            <w:r>
              <w:rPr>
                <w:rFonts w:cs="Arial;Arial" w:ascii="Arial;Arial" w:hAnsi="Arial;Arial"/>
              </w:rPr>
              <w:t>Termico</w:t>
            </w:r>
            <w:bookmarkEnd w:id="206"/>
            <w:r>
              <w:rPr>
                <w:rStyle w:val="FootnoteCharacters"/>
                <w:rStyle w:val="FootnoteAnchor"/>
                <w:rFonts w:cs="Arial;Arial" w:ascii="Arial;Arial" w:hAnsi="Arial;Arial"/>
              </w:rPr>
              <w:footnoteReference w:id="8"/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07" w:name="__Fieldmark__168_3669852838"/>
            <w:bookmarkStart w:id="208" w:name="__Fieldmark__168_3669852838"/>
            <w:bookmarkEnd w:id="208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Impianto termico non soggetto a modifica</w:t>
            </w:r>
          </w:p>
        </w:tc>
      </w:tr>
      <w:tr>
        <w:trPr>
          <w:trHeight w:val="314" w:hRule="atLeast"/>
          <w:cantSplit w:val="true"/>
        </w:trPr>
        <w:tc>
          <w:tcPr>
            <w:tcW w:w="97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</w:t>
            </w:r>
            <w:r>
              <w:rPr>
                <w:rFonts w:cs="Arial;Arial" w:ascii="Arial;Arial" w:hAnsi="Arial;Arial"/>
              </w:rPr>
              <w:t>Ai fini del contenimento energetico l’intervento edilizio riguarda:</w:t>
            </w:r>
          </w:p>
        </w:tc>
      </w:tr>
      <w:tr>
        <w:trPr>
          <w:trHeight w:val="184" w:hRule="atLeast"/>
          <w:cantSplit w:val="true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i/>
                <w:i/>
                <w:iCs/>
                <w:sz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09" w:name="__Fieldmark__169_3669852838"/>
            <w:bookmarkStart w:id="210" w:name="__Fieldmark__169_3669852838"/>
            <w:bookmarkEnd w:id="210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858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a progettazione e realizzazione di edifici di nuova costruzione e degli impianti in essi installati, di nuovi impianti installati in edifici esistenti, delle opere di ristrutturazione di edifici e di impianti esistenti con le modalità e le eccezioni previste alle lettere ‘A’,’B’,’C’ e ‘D’ del presente schema;</w:t>
            </w:r>
          </w:p>
        </w:tc>
      </w:tr>
      <w:tr>
        <w:trPr>
          <w:trHeight w:val="355" w:hRule="atLeast"/>
          <w:cantSplit w:val="true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i/>
                <w:i/>
                <w:iCs/>
                <w:sz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11" w:name="__Fieldmark__170_3669852838"/>
            <w:bookmarkStart w:id="212" w:name="__Fieldmark__170_3669852838"/>
            <w:bookmarkEnd w:id="212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858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'esercizio, controllo, manutenzione e ispezione degli impianti termici degli edifici, anche preesistenti;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i/>
                <w:i/>
                <w:iCs/>
                <w:sz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13" w:name="__Fieldmark__171_3669852838"/>
            <w:bookmarkStart w:id="214" w:name="__Fieldmark__171_3669852838"/>
            <w:bookmarkEnd w:id="214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858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a certificazione energetica dell’edificio;</w:t>
            </w:r>
          </w:p>
        </w:tc>
      </w:tr>
      <w:tr>
        <w:trPr>
          <w:trHeight w:val="113" w:hRule="atLeast"/>
          <w:cantSplit w:val="true"/>
        </w:trPr>
        <w:tc>
          <w:tcPr>
            <w:tcW w:w="97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el caso di ristrutturazione di edifici esistenti, e per quanto riguarda i requisiti minimi prestazionali di cui all'articolo 4 del D.Lgs. n. 192/05, è prevista un'applicazione graduale in relazione al tipo di intervento. </w:t>
            </w:r>
          </w:p>
          <w:p>
            <w:pPr>
              <w:pStyle w:val="Header"/>
              <w:ind w:lef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 tale fine, sono previsti diversi gradi di applicazione:</w:t>
            </w:r>
          </w:p>
        </w:tc>
      </w:tr>
      <w:tr>
        <w:trPr>
          <w:trHeight w:val="319" w:hRule="atLeast"/>
          <w:cantSplit w:val="true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15" w:name="__Fieldmark__172_3669852838"/>
            <w:bookmarkStart w:id="216" w:name="__Fieldmark__172_3669852838"/>
            <w:bookmarkEnd w:id="216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91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tervento soggetto all’applicazione integrale del D.Lgs. n. 192/’05 e L.R. n. 13/’07</w:t>
            </w:r>
          </w:p>
        </w:tc>
      </w:tr>
      <w:tr>
        <w:trPr>
          <w:trHeight w:val="314" w:hRule="atLeast"/>
          <w:cantSplit w:val="true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;Arial" w:hAnsi="Arial;Arial" w:cs="Arial;Arial"/>
                <w:i/>
                <w:i/>
                <w:iCs/>
                <w:sz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17" w:name="__Fieldmark__173_3669852838"/>
            <w:bookmarkStart w:id="218" w:name="__Fieldmark__173_3669852838"/>
            <w:bookmarkEnd w:id="218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858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attasi di edificio oggetto di ristrutturazione integrale degli elementi edilizi costituenti l'involucro di edifici esistenti di superficie utile superiore a 1.000 metri quadrati;</w:t>
            </w:r>
          </w:p>
        </w:tc>
      </w:tr>
      <w:tr>
        <w:trPr>
          <w:trHeight w:val="314" w:hRule="atLeast"/>
          <w:cantSplit w:val="true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;Arial" w:hAnsi="Arial;Arial" w:cs="Arial;Arial"/>
                <w:i/>
                <w:i/>
                <w:iCs/>
                <w:sz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19" w:name="__Fieldmark__174_3669852838"/>
            <w:bookmarkStart w:id="220" w:name="__Fieldmark__174_3669852838"/>
            <w:bookmarkEnd w:id="220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858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attasi di edificio oggetto di demolizione e ricostruzione in manutenzione straordinaria di edifici esistenti di superficie utile superiore a 1.000 metri quadrati;</w:t>
            </w:r>
          </w:p>
        </w:tc>
      </w:tr>
      <w:tr>
        <w:trPr>
          <w:trHeight w:val="314" w:hRule="atLeast"/>
          <w:cantSplit w:val="true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21" w:name="__Fieldmark__175_3669852838"/>
            <w:bookmarkStart w:id="222" w:name="__Fieldmark__175_3669852838"/>
            <w:bookmarkEnd w:id="222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91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tervento soggetto ad una applicazione integrale, ma limitata al solo ampliamento dell'edificio nel caso che lo stesso ampliamento risulti volumetricamente superiore al 20% dell'intero edificio esistente</w:t>
            </w:r>
          </w:p>
        </w:tc>
      </w:tr>
      <w:tr>
        <w:trPr>
          <w:trHeight w:val="231" w:hRule="atLeast"/>
          <w:cantSplit w:val="true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23" w:name="__Fieldmark__176_3669852838"/>
            <w:bookmarkStart w:id="224" w:name="__Fieldmark__176_3669852838"/>
            <w:bookmarkEnd w:id="224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91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na applicazione limitata al rispetto di specifici parametri, livelli prestazionali e prescrizioni, nel caso di interventi su edifici esistenti, quali:</w:t>
            </w:r>
          </w:p>
        </w:tc>
      </w:tr>
      <w:tr>
        <w:trPr>
          <w:trHeight w:val="314" w:hRule="atLeast"/>
          <w:cantSplit w:val="true"/>
        </w:trPr>
        <w:tc>
          <w:tcPr>
            <w:tcW w:w="6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i/>
                <w:i/>
                <w:iCs/>
                <w:sz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25" w:name="__Fieldmark__177_3669852838"/>
            <w:bookmarkStart w:id="226" w:name="__Fieldmark__177_3669852838"/>
            <w:bookmarkEnd w:id="226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814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istrutturazioni totali o parziali, manutenzione straordinaria dell'involucro edilizio e ampliamenti volumetrici all'infuori di quanto già previsto alle lettere “A” e “B”;</w:t>
            </w:r>
          </w:p>
        </w:tc>
      </w:tr>
      <w:tr>
        <w:trPr>
          <w:trHeight w:val="314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i/>
                <w:i/>
                <w:iCs/>
                <w:sz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27" w:name="__Fieldmark__178_3669852838"/>
            <w:bookmarkStart w:id="228" w:name="__Fieldmark__178_3669852838"/>
            <w:bookmarkEnd w:id="228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814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uova installazione o ristrutturazione di impianti termici in edifici esistenti;</w:t>
            </w:r>
          </w:p>
        </w:tc>
      </w:tr>
      <w:tr>
        <w:trPr>
          <w:trHeight w:val="314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i/>
                <w:i/>
                <w:iCs/>
                <w:sz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29" w:name="__Fieldmark__179_3669852838"/>
            <w:bookmarkStart w:id="230" w:name="__Fieldmark__179_3669852838"/>
            <w:bookmarkEnd w:id="230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814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ostituzione di generatori di calore</w:t>
            </w:r>
          </w:p>
        </w:tc>
      </w:tr>
      <w:tr>
        <w:trPr>
          <w:trHeight w:val="314" w:hRule="atLeast"/>
          <w:cantSplit w:val="true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31" w:name="__Fieldmark__180_3669852838"/>
            <w:bookmarkStart w:id="232" w:name="__Fieldmark__180_3669852838"/>
            <w:bookmarkEnd w:id="232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91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Intervento escluso dall’applicazione del D.Lgs. n. 192/’05 e L.R. n. 13/’07 </w:t>
            </w:r>
            <w:r>
              <w:rPr>
                <w:rFonts w:cs="Arial;Arial" w:ascii="Arial;Arial" w:hAnsi="Arial;Arial"/>
                <w:sz w:val="18"/>
                <w:szCs w:val="18"/>
              </w:rPr>
              <w:t>(indicare una o più ipotesi)</w:t>
            </w:r>
          </w:p>
        </w:tc>
      </w:tr>
      <w:tr>
        <w:trPr>
          <w:trHeight w:val="470" w:hRule="atLeast"/>
          <w:cantSplit w:val="true"/>
        </w:trPr>
        <w:tc>
          <w:tcPr>
            <w:tcW w:w="6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i/>
                <w:i/>
                <w:iCs/>
                <w:sz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33" w:name="__Fieldmark__181_3669852838"/>
            <w:bookmarkStart w:id="234" w:name="__Fieldmark__181_3669852838"/>
            <w:bookmarkEnd w:id="234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814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li immobili ricadenti nell'ambito della disciplina della parte seconda e dell'articolo 136, comma 1, lettere b) e c), del decreto legislativo 22 gennaio 2004, n. 42, recante il codice dei beni culturali e del paesaggio nei casi in cui il rispetto delle prescrizioni implicherebbe una alterazione inaccettabile del loro carattere o aspetto con particolare riferimento ai caratteri storici o artistici;</w:t>
            </w:r>
          </w:p>
        </w:tc>
      </w:tr>
      <w:tr>
        <w:trPr>
          <w:trHeight w:val="477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i/>
                <w:i/>
                <w:iCs/>
                <w:sz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35" w:name="__Fieldmark__182_3669852838"/>
            <w:bookmarkStart w:id="236" w:name="__Fieldmark__182_3669852838"/>
            <w:bookmarkEnd w:id="236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814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 fabbricati industriali, artigianali e agricoli non residenziali quando gli ambienti sono riscaldati per esigenze del processo produttivo o utilizzando reflui energetici del processo produttivo non altrimenti utilizzabili</w:t>
            </w:r>
          </w:p>
        </w:tc>
      </w:tr>
      <w:tr>
        <w:trPr>
          <w:trHeight w:val="324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i/>
                <w:i/>
                <w:iCs/>
                <w:sz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37" w:name="__Fieldmark__183_3669852838"/>
            <w:bookmarkStart w:id="238" w:name="__Fieldmark__183_3669852838"/>
            <w:bookmarkEnd w:id="238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814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 fabbricati isolati con una superficie utile totale inferiore a 50 metri quadrati.</w:t>
            </w:r>
          </w:p>
        </w:tc>
      </w:tr>
      <w:tr>
        <w:trPr>
          <w:trHeight w:val="323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i/>
                <w:i/>
                <w:iCs/>
                <w:sz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39" w:name="__Fieldmark__184_3669852838"/>
            <w:bookmarkStart w:id="240" w:name="__Fieldmark__184_3669852838"/>
            <w:bookmarkEnd w:id="240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8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li impianti installati ai fini del processo produttivo realizzato nell'edificio, anche se utilizzati, in parte non preponderante, per gli usi tipici del settore civile.</w:t>
            </w:r>
          </w:p>
        </w:tc>
      </w:tr>
      <w:tr>
        <w:trPr>
          <w:trHeight w:val="5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41" w:name="__Fieldmark__185_3669852838"/>
            <w:bookmarkStart w:id="242" w:name="__Fieldmark__185_3669852838"/>
            <w:bookmarkEnd w:id="242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Anti- incendio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mpianto conforme a quanto disposto dal Decreto Ministeriale 22 gennaio 2008, n. 37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43" w:name="__Fieldmark__186_3669852838"/>
            <w:bookmarkStart w:id="244" w:name="__Fieldmark__186_3669852838"/>
            <w:bookmarkEnd w:id="244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Intervento soggetto a deposito</w:t>
            </w:r>
            <w:r>
              <w:rPr>
                <w:rStyle w:val="FootnoteCharacters"/>
                <w:rStyle w:val="FootnoteAnchor"/>
                <w:rFonts w:cs="Arial;Arial" w:ascii="Arial;Arial" w:hAnsi="Arial;Arial"/>
              </w:rPr>
              <w:footnoteReference w:id="9"/>
            </w:r>
            <w:r>
              <w:rPr>
                <w:rFonts w:cs="Arial;Arial" w:ascii="Arial;Arial" w:hAnsi="Arial;Aria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45" w:name="__Fieldmark__187_3669852838"/>
            <w:bookmarkStart w:id="246" w:name="__Fieldmark__187_3669852838"/>
            <w:bookmarkEnd w:id="246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intervento non soggetto a deposi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8301"/>
        <w:gridCol w:w="539"/>
        <w:gridCol w:w="550"/>
      </w:tblGrid>
      <w:tr>
        <w:trPr>
          <w:trHeight w:val="49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8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;Arial" w:hAnsi="Arial;Arial" w:cs="Arial;Arial"/>
                <w:b/>
                <w:b/>
                <w:highlight w:val="green"/>
              </w:rPr>
            </w:pPr>
            <w:r>
              <w:rPr>
                <w:rFonts w:cs="Arial;Arial" w:ascii="Arial;Arial" w:hAnsi="Arial;Arial"/>
              </w:rPr>
              <w:t xml:space="preserve">Le opere comportano l’installazione e/o la modifica dei condotti di esalazione/ventilazione – canne fumarie </w:t>
            </w:r>
            <w:r>
              <w:rPr>
                <w:rFonts w:cs="Arial;Arial" w:ascii="Arial;Arial" w:hAnsi="Arial;Arial"/>
                <w:sz w:val="18"/>
                <w:szCs w:val="18"/>
              </w:rPr>
              <w:t>(Capo IX del Regolamento d’Igiene - D.P.R. 26-8-1993 n. 412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10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- </w:t>
            </w:r>
            <w:r>
              <w:rPr>
                <w:rStyle w:val="Emphasis"/>
                <w:sz w:val="18"/>
                <w:szCs w:val="18"/>
              </w:rPr>
              <w:t>modificato dal D.P.R. 21-12-1999 n. 551)</w:t>
            </w:r>
            <w:r>
              <w:rPr/>
              <w:t xml:space="preserve"> </w:t>
            </w:r>
            <w:r>
              <w:rPr>
                <w:rFonts w:cs="Arial;Arial" w:ascii="Arial;Arial" w:hAnsi="Arial;Arial"/>
                <w:i/>
                <w:iCs/>
              </w:rPr>
              <w:t>e pertanto l’intervento progettato e’ conforme alle norme vigenti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247" w:name="__Fieldmark__188_3669852838"/>
            <w:bookmarkStart w:id="248" w:name="__Fieldmark__188_3669852838"/>
            <w:bookmarkEnd w:id="248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249" w:name="__Fieldmark__189_3669852838"/>
            <w:bookmarkStart w:id="250" w:name="__Fieldmark__189_3669852838"/>
            <w:bookmarkEnd w:id="250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8327"/>
        <w:gridCol w:w="539"/>
        <w:gridCol w:w="550"/>
      </w:tblGrid>
      <w:tr>
        <w:trPr>
          <w:trHeight w:val="34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’intervento comporta la predisposizione della documentazione di cui alla Legge n. 447/95 e L.R. n. 52/00, circa la valutazione di Impatto Acustico/Clima Acustico:</w:t>
            </w:r>
          </w:p>
          <w:p>
            <w:pPr>
              <w:pStyle w:val="Head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</w:rPr>
              <w:t xml:space="preserve">in caso affermativo </w:t>
            </w:r>
            <w:r>
              <w:rPr>
                <w:i/>
                <w:iCs/>
                <w:sz w:val="18"/>
                <w:szCs w:val="18"/>
              </w:rPr>
              <w:t>allegare valutazione previsionale di impatto acustico/clima acustico per il nulla-osta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251" w:name="__Fieldmark__190_3669852838"/>
            <w:bookmarkStart w:id="252" w:name="__Fieldmark__190_3669852838"/>
            <w:bookmarkEnd w:id="252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253" w:name="__Fieldmark__191_3669852838"/>
            <w:bookmarkStart w:id="254" w:name="__Fieldmark__191_3669852838"/>
            <w:bookmarkEnd w:id="254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8327"/>
        <w:gridCol w:w="539"/>
        <w:gridCol w:w="550"/>
      </w:tblGrid>
      <w:tr>
        <w:trPr>
          <w:trHeight w:val="34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’intervento comporta la trasmissione della Certificazione Energetica (L.R. n. 13/’07)</w:t>
            </w:r>
          </w:p>
          <w:p>
            <w:pPr>
              <w:pStyle w:val="Head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(allegare all’istanza il nominativo del certificatore energetico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255" w:name="__Fieldmark__192_3669852838"/>
            <w:bookmarkStart w:id="256" w:name="__Fieldmark__192_3669852838"/>
            <w:bookmarkEnd w:id="256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257" w:name="__Fieldmark__193_3669852838"/>
            <w:bookmarkStart w:id="258" w:name="__Fieldmark__193_3669852838"/>
            <w:bookmarkEnd w:id="258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;Arial" w:hAnsi="Arial;Arial" w:cs="Arial;Arial"/>
          <w:sz w:val="28"/>
          <w:szCs w:val="28"/>
        </w:rPr>
      </w:pPr>
      <w:r>
        <w:br w:type="page"/>
      </w:r>
      <w:r>
        <w:rPr>
          <w:rFonts w:cs="Arial;Arial" w:ascii="Arial;Arial" w:hAnsi="Arial;Arial"/>
          <w:sz w:val="28"/>
          <w:szCs w:val="28"/>
        </w:rPr>
        <w:t>DICHIARA LA CONFORMITA’</w:t>
      </w:r>
    </w:p>
    <w:p>
      <w:pPr>
        <w:pStyle w:val="Header"/>
        <w:tabs>
          <w:tab w:val="clear" w:pos="4819"/>
          <w:tab w:val="clear" w:pos="9638"/>
        </w:tabs>
        <w:spacing w:lineRule="auto" w:line="12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tbl>
      <w:tblPr>
        <w:tblW w:w="51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673"/>
        <w:gridCol w:w="1242"/>
        <w:gridCol w:w="1454"/>
        <w:gridCol w:w="2074"/>
      </w:tblGrid>
      <w:tr>
        <w:trPr>
          <w:cantSplit w:val="true"/>
        </w:trPr>
        <w:tc>
          <w:tcPr>
            <w:tcW w:w="1015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CHIARA LA CONFORMITA’ AI PARAMETRI URBANISTICO- EDILIZI DI SEGUITO RIPORTATI</w:t>
            </w:r>
          </w:p>
        </w:tc>
      </w:tr>
      <w:tr>
        <w:trPr>
          <w:cantSplit w:val="true"/>
        </w:trPr>
        <w:tc>
          <w:tcPr>
            <w:tcW w:w="53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Ammesso / Legittimo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&gt; &lt;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Progetto</w:t>
            </w:r>
          </w:p>
        </w:tc>
      </w:tr>
      <w:tr>
        <w:trPr>
          <w:trHeight w:val="100" w:hRule="atLeast"/>
        </w:trPr>
        <w:tc>
          <w:tcPr>
            <w:tcW w:w="53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Indice di Utilizzazione Fondiaria 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__Fieldmark__195_3669852838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59" w:name="__Fieldmark__195_3669852838"/>
            <w:bookmarkStart w:id="260" w:name="__Fieldmark__195_3669852838"/>
            <w:bookmarkEnd w:id="260"/>
            <w:r/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53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Superficie lotto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;Arial" w:hAnsi="Arial;Arial" w:cs="Arial;Arial"/>
                <w:sz w:val="18"/>
                <w:lang w:val="en-GB"/>
              </w:rPr>
            </w:pPr>
            <w:r>
              <w:fldChar w:fldCharType="begin">
                <w:ffData>
                  <w:name w:val="__Fieldmark__198_3669852838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61" w:name="__Fieldmark__198_3669852838"/>
            <w:bookmarkStart w:id="262" w:name="__Fieldmark__198_3669852838"/>
            <w:bookmarkEnd w:id="262"/>
            <w:r/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  <w:lang w:val="en-GB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GB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GB" w:eastAsia="en-US"/>
              </w:rPr>
            </w:r>
            <w:r>
              <w:rPr>
                <w:sz w:val="18"/>
                <w:rFonts w:cs="Arial;Arial" w:ascii="Arial;Arial" w:hAnsi="Arial;Arial"/>
                <w:lang w:val="en-GB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GB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GB" w:eastAsia="en-US"/>
              </w:rPr>
            </w:r>
          </w:p>
        </w:tc>
      </w:tr>
      <w:tr>
        <w:trPr>
          <w:trHeight w:val="100" w:hRule="atLeast"/>
        </w:trPr>
        <w:tc>
          <w:tcPr>
            <w:tcW w:w="53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Superficie utile 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__Fieldmark__201_3669852838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63" w:name="__Fieldmark__201_3669852838"/>
            <w:bookmarkStart w:id="264" w:name="__Fieldmark__201_3669852838"/>
            <w:bookmarkEnd w:id="264"/>
            <w:r/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sto1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3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  <w:lang w:val="en-GB"/>
              </w:rPr>
            </w:pPr>
            <w:r>
              <w:rPr>
                <w:rFonts w:cs="Arial;Arial" w:ascii="Arial;Arial" w:hAnsi="Arial;Arial"/>
                <w:sz w:val="18"/>
                <w:lang w:val="en-GB"/>
              </w:rPr>
              <w:t xml:space="preserve">H massima 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  <w:lang w:val="en-GB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GB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GB" w:eastAsia="en-US"/>
              </w:rPr>
            </w:r>
            <w:r>
              <w:rPr>
                <w:sz w:val="18"/>
                <w:rFonts w:cs="Arial;Arial" w:ascii="Arial;Arial" w:hAnsi="Arial;Arial"/>
                <w:lang w:val="en-GB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GB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GB" w:eastAsia="en-US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;Arial" w:hAnsi="Arial;Arial" w:cs="Arial;Arial"/>
                <w:sz w:val="18"/>
                <w:lang w:val="en-GB"/>
              </w:rPr>
            </w:pPr>
            <w:r>
              <w:fldChar w:fldCharType="begin">
                <w:ffData>
                  <w:name w:val="__Fieldmark__204_3669852838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65" w:name="__Fieldmark__204_3669852838"/>
            <w:bookmarkStart w:id="266" w:name="__Fieldmark__204_3669852838"/>
            <w:bookmarkEnd w:id="266"/>
            <w:r/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  <w:lang w:val="en-GB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GB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GB" w:eastAsia="en-US"/>
              </w:rPr>
            </w:r>
            <w:r>
              <w:rPr>
                <w:sz w:val="18"/>
                <w:rFonts w:cs="Arial;Arial" w:ascii="Arial;Arial" w:hAnsi="Arial;Arial"/>
                <w:lang w:val="en-GB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GB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GB" w:eastAsia="en-US"/>
              </w:rPr>
            </w:r>
          </w:p>
        </w:tc>
      </w:tr>
      <w:tr>
        <w:trPr/>
        <w:tc>
          <w:tcPr>
            <w:tcW w:w="53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ndice di permeabilità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__Fieldmark__207_3669852838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67" w:name="__Fieldmark__207_3669852838"/>
            <w:bookmarkStart w:id="268" w:name="__Fieldmark__207_3669852838"/>
            <w:bookmarkEnd w:id="268"/>
            <w:r/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3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  <w:lang w:val="en-GB"/>
              </w:rPr>
            </w:pPr>
            <w:r>
              <w:rPr>
                <w:rFonts w:cs="Arial;Arial" w:ascii="Arial;Arial" w:hAnsi="Arial;Arial"/>
                <w:sz w:val="18"/>
                <w:lang w:val="en-GB"/>
              </w:rPr>
              <w:t xml:space="preserve">Volume </w:t>
            </w:r>
            <w:r>
              <w:rPr>
                <w:rFonts w:cs="Arial;Arial" w:ascii="Arial;Arial" w:hAnsi="Arial;Arial"/>
                <w:i/>
                <w:sz w:val="16"/>
                <w:szCs w:val="16"/>
                <w:lang w:val="en-GB"/>
              </w:rPr>
              <w:t>esterno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  <w:lang w:val="en-GB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GB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GB" w:eastAsia="en-US"/>
              </w:rPr>
            </w:r>
            <w:r>
              <w:rPr>
                <w:sz w:val="18"/>
                <w:rFonts w:cs="Arial;Arial" w:ascii="Arial;Arial" w:hAnsi="Arial;Arial"/>
                <w:lang w:val="en-GB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GB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GB" w:eastAsia="en-US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;Arial" w:hAnsi="Arial;Arial" w:cs="Arial;Arial"/>
                <w:sz w:val="18"/>
                <w:lang w:val="en-GB"/>
              </w:rPr>
            </w:pPr>
            <w:r>
              <w:fldChar w:fldCharType="begin">
                <w:ffData>
                  <w:name w:val="__Fieldmark__210_3669852838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69" w:name="__Fieldmark__210_3669852838"/>
            <w:bookmarkStart w:id="270" w:name="__Fieldmark__210_3669852838"/>
            <w:bookmarkEnd w:id="270"/>
            <w:r/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  <w:lang w:val="en-GB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GB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GB" w:eastAsia="en-US"/>
              </w:rPr>
            </w:r>
            <w:r>
              <w:rPr>
                <w:sz w:val="18"/>
                <w:rFonts w:cs="Arial;Arial" w:ascii="Arial;Arial" w:hAnsi="Arial;Arial"/>
                <w:lang w:val="en-GB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GB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GB" w:eastAsia="en-US"/>
              </w:rPr>
            </w:r>
          </w:p>
        </w:tc>
      </w:tr>
      <w:tr>
        <w:trPr/>
        <w:tc>
          <w:tcPr>
            <w:tcW w:w="53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Distanze dai confini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__Fieldmark__213_3669852838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1" w:name="__Fieldmark__213_3669852838"/>
            <w:bookmarkStart w:id="272" w:name="__Fieldmark__213_3669852838"/>
            <w:bookmarkEnd w:id="272"/>
            <w:r/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3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/>
            </w:pPr>
            <w:r>
              <w:rPr>
                <w:rFonts w:cs="Arial;Arial" w:ascii="Arial;Arial" w:hAnsi="Arial;Arial"/>
                <w:sz w:val="18"/>
              </w:rPr>
              <w:t>Distanze dagli edifici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__Fieldmark__216_3669852838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3" w:name="__Fieldmark__216_3669852838"/>
            <w:bookmarkStart w:id="274" w:name="__Fieldmark__216_3669852838"/>
            <w:bookmarkEnd w:id="274"/>
            <w:r/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3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Distanze dalle strade 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__Fieldmark__219_3669852838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5" w:name="__Fieldmark__219_3669852838"/>
            <w:bookmarkStart w:id="276" w:name="__Fieldmark__219_3669852838"/>
            <w:bookmarkEnd w:id="276"/>
            <w:r/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Parcheggi </w:t>
            </w:r>
          </w:p>
        </w:tc>
        <w:tc>
          <w:tcPr>
            <w:tcW w:w="3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P1= 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__Fieldmark__222_3669852838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7" w:name="__Fieldmark__222_3669852838"/>
            <w:bookmarkStart w:id="278" w:name="__Fieldmark__222_3669852838"/>
            <w:bookmarkEnd w:id="278"/>
            <w:r/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P2= 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__Fieldmark__225_3669852838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9" w:name="__Fieldmark__225_3669852838"/>
            <w:bookmarkStart w:id="280" w:name="__Fieldmark__225_3669852838"/>
            <w:bookmarkEnd w:id="280"/>
            <w:r/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/>
            </w:pPr>
            <w:r>
              <w:rPr>
                <w:rFonts w:cs="Arial;Arial" w:ascii="Arial;Arial" w:hAnsi="Arial;Arial"/>
                <w:sz w:val="18"/>
              </w:rPr>
              <w:t xml:space="preserve">Standard a Verde </w:t>
            </w:r>
          </w:p>
        </w:tc>
        <w:tc>
          <w:tcPr>
            <w:tcW w:w="3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V1= %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__Fieldmark__228_3669852838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81" w:name="__Fieldmark__228_3669852838"/>
            <w:bookmarkStart w:id="282" w:name="__Fieldmark__228_3669852838"/>
            <w:bookmarkEnd w:id="282"/>
            <w:r/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V2= %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__Fieldmark__231_3669852838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83" w:name="__Fieldmark__231_3669852838"/>
            <w:bookmarkStart w:id="284" w:name="__Fieldmark__231_3669852838"/>
            <w:bookmarkEnd w:id="284"/>
            <w:r/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V3= %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__Fieldmark__234_3669852838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85" w:name="__Fieldmark__234_3669852838"/>
            <w:bookmarkStart w:id="286" w:name="__Fieldmark__234_3669852838"/>
            <w:bookmarkEnd w:id="286"/>
            <w:r/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3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Superficie coperta 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__Fieldmark__237_3669852838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87" w:name="__Fieldmark__237_3669852838"/>
            <w:bookmarkStart w:id="288" w:name="__Fieldmark__237_3669852838"/>
            <w:bookmarkEnd w:id="288"/>
            <w:r/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3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Altri parametri: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__Fieldmark__240_3669852838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89" w:name="__Fieldmark__240_3669852838"/>
            <w:bookmarkStart w:id="290" w:name="__Fieldmark__240_3669852838"/>
            <w:bookmarkEnd w:id="290"/>
            <w:r/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Tutto ciò premesso, il sottoscritto tecnico asseverante, in qualità di persona esercente un servizio di pubblica necessità ai sensi degli artt.359 e 481 del Codice Penale,</w:t>
      </w:r>
    </w:p>
    <w:p>
      <w:pPr>
        <w:pStyle w:val="Normal"/>
        <w:spacing w:lineRule="auto" w:line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SEVERA LA CONFORMITA’</w:t>
      </w:r>
    </w:p>
    <w:p>
      <w:pPr>
        <w:pStyle w:val="Normal"/>
        <w:spacing w:lineRule="auto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i sensi degli articoli 359 e 481 del Codice Penale (in qualità di persona esercente un servizio di pubblica necessità) che l’intervento edilizio da eseguirsi nell’immobile sopraindicato, e descritto negli allegati elaborati tecnici è conforme agli strumenti urbanistici generali ed esecutivi approvati e non in contrasto con quelli adottati e la conformità alle norme urbanistiche vigenti e adottate, al Regolamento Edilizio vigente, alle norme igienico- sanitarie, di sicurezza, di prevenzione incendi e di risparmio energetico ed a quelle relative all’abbattimento sulle  barriere  architettoniche, alle altre norme vigenti in materia urbanistica edilizia e quanto vigente in materia come sopra richiamato;</w:t>
      </w:r>
    </w:p>
    <w:p>
      <w:pPr>
        <w:pStyle w:val="Normal"/>
        <w:spacing w:lineRule="auto" w:line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la conformità delle opere sopra indicate, compiutamente descritte negli elaborati progettuali, agli strumenti urbanistici approvati e non in contrasto con quelli adottati, la conformità al Regolamento Edilizio Comunale, al Codice della Strada, nonché al Codice Civile e assevera che le stesse rispettano le norme di sicurezza e igienico/sanitarie e le altre norme vigenti in materia di urbanistica, edilizia, e quanto vigente in materia, come sopra richiamato;</w:t>
      </w:r>
    </w:p>
    <w:p>
      <w:pPr>
        <w:pStyle w:val="Normal"/>
        <w:spacing w:lineRule="auto" w:line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he l’intervento in progetto è legittimo nei riguardi delle proprietà confinanti e ciò ad ogni effetto di fronte a terzi e con assoluto sollievo di ogni responsabilità del Comune;</w:t>
      </w:r>
    </w:p>
    <w:p>
      <w:pPr>
        <w:pStyle w:val="Normal"/>
        <w:spacing w:lineRule="auto" w:line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la conformità e veridicità di tutto quanto dichiarato ed autocertificato nella presente relazione tecnica;</w:t>
      </w:r>
    </w:p>
    <w:p>
      <w:pPr>
        <w:pStyle w:val="Normal"/>
        <w:spacing w:lineRule="auto" w:line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CHIARA</w:t>
      </w:r>
    </w:p>
    <w:p>
      <w:pPr>
        <w:pStyle w:val="Normal"/>
        <w:spacing w:lineRule="auto" w: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49" w:right="283" w:hanging="349"/>
        <w:rPr/>
      </w:pPr>
      <w:r>
        <w:rPr>
          <w:sz w:val="18"/>
          <w:szCs w:val="18"/>
        </w:rPr>
        <w:t xml:space="preserve">che ultimato l’intervento sarà presentato allo Sportello Unico  la comunicazione di fine lavori e ai sensi dell’art. 23 comma 7 del D.P.R. 380/’01 presenterà il </w:t>
      </w:r>
      <w:r>
        <w:rPr>
          <w:i/>
          <w:sz w:val="18"/>
          <w:szCs w:val="18"/>
        </w:rPr>
        <w:t>certificato di collaudo finale</w:t>
      </w:r>
      <w:r>
        <w:rPr>
          <w:sz w:val="18"/>
          <w:szCs w:val="18"/>
        </w:rPr>
        <w:t xml:space="preserve"> con il quale si attesta la conformità dell’opera al progetto presentato con la presente. Contestualmente produrrà la </w:t>
      </w:r>
      <w:r>
        <w:rPr>
          <w:i/>
          <w:sz w:val="18"/>
          <w:szCs w:val="18"/>
        </w:rPr>
        <w:t>ricevuta dell'avvenuta presentazione della variazione catastale</w:t>
      </w:r>
      <w:r>
        <w:rPr>
          <w:sz w:val="18"/>
          <w:szCs w:val="18"/>
        </w:rPr>
        <w:t xml:space="preserve"> conseguente alle opere realizzate ovvero dichiarazione che le stesse </w:t>
      </w:r>
      <w:r>
        <w:rPr>
          <w:i/>
          <w:sz w:val="18"/>
          <w:szCs w:val="18"/>
        </w:rPr>
        <w:t>non hanno comportato modificazioni del classamento</w:t>
      </w:r>
      <w:r>
        <w:rPr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49" w:right="283" w:hanging="349"/>
        <w:rPr>
          <w:sz w:val="18"/>
          <w:szCs w:val="18"/>
        </w:rPr>
      </w:pPr>
      <w:r>
        <w:rPr>
          <w:sz w:val="18"/>
          <w:szCs w:val="18"/>
        </w:rPr>
        <w:t>che l’allegato progetto è compilato in piena conformità alle norme di legge e dei vigenti regolamenti comunali, nei riguardi pure delle proprietà confinanti sollevando da ogni responsabilità il Comune di SCARMAGNO di fronte a terzi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49" w:right="283" w:hanging="349"/>
        <w:rPr>
          <w:sz w:val="18"/>
          <w:szCs w:val="18"/>
        </w:rPr>
      </w:pPr>
      <w:r>
        <w:rPr>
          <w:sz w:val="18"/>
          <w:szCs w:val="18"/>
        </w:rPr>
        <w:t>di impegnarsi a richiedere il certificato di agibilità nei casi previsti dall’art. 24 del D.P.R. n. 380/2001 s.m.i. ed a produrre ricevuta dell'avvenuta presentazione della variazione catastale conseguente alle opere realizzate, ovvero dichiarazione del tecnico progettista che le stesse non hanno comportato modificazioni del classamento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49" w:right="283" w:hanging="349"/>
        <w:rPr/>
      </w:pPr>
      <w:r>
        <w:rPr>
          <w:sz w:val="18"/>
          <w:szCs w:val="18"/>
        </w:rPr>
        <w:t>di prendere atto che la violazione delle norme di cui ai punti precedenti comporta il pagamento delle sanzioni previste dalla normativa vigente.</w:t>
      </w:r>
    </w:p>
    <w:p>
      <w:pPr>
        <w:pStyle w:val="TextBody"/>
        <w:ind w:right="283" w:hanging="0"/>
        <w:rPr>
          <w:rFonts w:eastAsia="Arial;Arial"/>
          <w:sz w:val="18"/>
          <w:szCs w:val="18"/>
        </w:rPr>
      </w:pPr>
      <w:r>
        <w:rPr>
          <w:rFonts w:eastAsia="Arial;Arial"/>
          <w:sz w:val="18"/>
          <w:szCs w:val="18"/>
        </w:rPr>
        <w:t xml:space="preserve">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617" w:hRule="atLeast"/>
        </w:trPr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SCARMAGNO, lì _____________________ </w:t>
            </w:r>
          </w:p>
        </w:tc>
        <w:tc>
          <w:tcPr>
            <w:tcW w:w="5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Timbro e firma del Tecnico asseverant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567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_</w:t>
    </w:r>
  </w:p>
  <w:p>
    <w:pPr>
      <w:pStyle w:val="Footer"/>
      <w:tabs>
        <w:tab w:val="center" w:pos="4819" w:leader="none"/>
        <w:tab w:val="left" w:pos="7230" w:leader="none"/>
        <w:tab w:val="right" w:pos="9638" w:leader="none"/>
      </w:tabs>
      <w:jc w:val="center"/>
      <w:rPr/>
    </w:pPr>
    <w:r>
      <w:rPr>
        <w:rFonts w:cs="Verdana" w:ascii="Verdana" w:hAnsi="Verdana"/>
        <w:color w:val="808080"/>
        <w:sz w:val="16"/>
        <w:szCs w:val="16"/>
      </w:rPr>
      <w:tab/>
      <w:t xml:space="preserve">- </w:t>
    </w:r>
    <w:r>
      <w:rPr>
        <w:rFonts w:cs="Verdana" w:ascii="Verdana" w:hAnsi="Verdana"/>
        <w:color w:val="80808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sz w:val="16"/>
        <w:szCs w:val="16"/>
        <w:rFonts w:cs="Verdana" w:ascii="Verdana" w:hAnsi="Verdana"/>
        <w:color w:val="808080"/>
      </w:rPr>
      <w:fldChar w:fldCharType="separate"/>
    </w:r>
    <w:r>
      <w:rPr>
        <w:sz w:val="16"/>
        <w:szCs w:val="16"/>
        <w:rFonts w:cs="Verdana" w:ascii="Verdana" w:hAnsi="Verdana"/>
        <w:color w:val="808080"/>
      </w:rPr>
      <w:t>6</w:t>
    </w:r>
    <w:r>
      <w:rPr>
        <w:sz w:val="16"/>
        <w:szCs w:val="16"/>
        <w:rFonts w:cs="Verdana" w:ascii="Verdana" w:hAnsi="Verdana"/>
        <w:color w:val="808080"/>
      </w:rPr>
      <w:fldChar w:fldCharType="end"/>
    </w:r>
    <w:r>
      <w:rPr>
        <w:rFonts w:cs="Verdana" w:ascii="Verdana" w:hAnsi="Verdana"/>
        <w:color w:val="808080"/>
        <w:sz w:val="16"/>
        <w:szCs w:val="16"/>
      </w:rPr>
      <w:t xml:space="preserve"> -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</w:rPr>
        <w:t>da compilare obbligatoriamente in tutte le sue part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4"/>
        </w:rPr>
        <w:t>Decreto legislativo 11 maggio 1999, n. 152, Decreto legislativo recante disposizioni sulla tutela delle acque dall'inquinamento e recepimento della direttiva 91/271/CEE concernente il trattamento delle acque reflue urbane e della direttiva 91/676/CEE relativa alla protezione delle acque dall'inquinamento provocato dai nitrati provenienti da fonti agricole (G.U. n. 124 del 29 maggio 1999, s.o. n. 101/L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4"/>
        </w:rPr>
        <w:t>Disposizioni</w:t>
      </w:r>
      <w:r>
        <w:rPr>
          <w:rFonts w:cs="Tahoma" w:ascii="Tahoma" w:hAnsi="Tahoma"/>
          <w:b/>
          <w:bCs/>
        </w:rPr>
        <w:t xml:space="preserve"> </w:t>
      </w:r>
      <w:r>
        <w:rPr>
          <w:i/>
          <w:iCs/>
          <w:sz w:val="14"/>
        </w:rPr>
        <w:t>per favorire il superamento e l'eliminazione delle barriere architettoniche negli edifici privati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4"/>
        </w:rPr>
        <w:t>Prescrizioni tecniche necessarie a garantire l'accessibilità, l'adattabilità e la visitabilità degli edifici privati e di edilizia residenziale pubblica, ai fini del superamento e dell'eliminazione delle barriere architettoniche;</w:t>
      </w:r>
    </w:p>
  </w:footnote>
  <w:footnote w:id="6">
    <w:p>
      <w:pPr>
        <w:pStyle w:val="Normal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4"/>
        </w:rPr>
        <w:t>l’obbligatorietà della progettazione degli impianti, è esplicata all’art.5 del Decreto del Ministero dello sviluppo economico 22 gennaio 2008, n. 37</w:t>
      </w:r>
    </w:p>
  </w:footnote>
  <w:footnote w:id="7">
    <w:p>
      <w:pPr>
        <w:pStyle w:val="Normal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4"/>
        </w:rPr>
        <w:t>l’obbligatorietà della progettazione degli impianti, è esplicata all’art.5 del Decreto del Ministero dello sviluppo economico 22 gennaio 2008, n. 37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4"/>
        </w:rPr>
        <w:t xml:space="preserve">Decreto Legislativo 29 agosto 2006, n. 311, Disposizioni correttive ed integrative al </w:t>
      </w:r>
      <w:hyperlink r:id="rId1">
        <w:r>
          <w:rPr>
            <w:rStyle w:val="InternetLink"/>
            <w:i/>
            <w:iCs/>
            <w:sz w:val="14"/>
          </w:rPr>
          <w:t>decreto legislativo n. 192 del 2005</w:t>
        </w:r>
      </w:hyperlink>
      <w:r>
        <w:rPr>
          <w:i/>
          <w:iCs/>
          <w:sz w:val="14"/>
        </w:rPr>
        <w:t>, recante attuazione della direttiva 2002/91/CE, relativa al rendimento energetico nell'edilizia</w:t>
      </w:r>
    </w:p>
  </w:footnote>
  <w:footnote w:id="9">
    <w:p>
      <w:pPr>
        <w:pStyle w:val="Normal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4"/>
        </w:rPr>
        <w:t>l’obbligatorietà della progettazione degli impianti, è esplicata all’art.5 del Decreto del Ministero dello sviluppo economico 22 gennaio 2008, n. 37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4"/>
        </w:rPr>
        <w:t>Art. 5 D.P.R. 412/’93: Gli li impianti termici siti negli edifici costituiti da più unità immobiliari devono essere collegati ad appositi camini, canne fumarie o sistemi di evacuazione dei prodotti di combustione, con sbocco sopra il tetto dell'edificio alla quota prescritta dalla regolamentazione tecnica vigent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;Arial" w:hAnsi="Arial;Arial" w:cs="Arial;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;Arial" w:hAnsi="Arial;Arial" w:cs="Arial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;Arial" w:hAnsi="Arial;Arial" w:cs="Arial;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;Arial" w:hAnsi="Arial;Arial" w:cs="Arial;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color w:val="000000"/>
      <w:sz w:val="24"/>
      <w:szCs w:val="24"/>
      <w:lang w:val="en-GB"/>
    </w:rPr>
  </w:style>
  <w:style w:type="character" w:styleId="WW8Num1z0">
    <w:name w:val="WW8Num1z0"/>
    <w:qFormat/>
    <w:rPr>
      <w:rFonts w:ascii="Arial;Arial" w:hAnsi="Arial;Arial" w:cs="Arial;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;Arial" w:hAnsi="Arial;Arial" w:cs="Arial;Arial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;Arial" w:hAnsi="Arial;Arial" w:cs="Arial;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418" w:leader="none"/>
      </w:tabs>
      <w:spacing w:before="120" w:after="120"/>
      <w:ind w:left="106" w:hanging="0"/>
      <w:jc w:val="both"/>
    </w:pPr>
    <w:rPr>
      <w:i/>
      <w:iCs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;Times" w:cs="Tms Rmn"/>
      <w:color w:val="auto"/>
      <w:sz w:val="20"/>
      <w:szCs w:val="20"/>
      <w:lang w:bidi="ar-SA" w:val="en-US" w:eastAsia="zh-CN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i/>
      <w:i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osettiegatti.com/info/norme/statali/2005_019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1:00Z</dcterms:created>
  <dc:creator>Laurino Geom. Marco</dc:creator>
  <dc:description/>
  <dc:language>en-US</dc:language>
  <cp:lastModifiedBy>Responsabile Tecnico</cp:lastModifiedBy>
  <cp:lastPrinted>2013-10-07T17:29:00Z</cp:lastPrinted>
  <dcterms:modified xsi:type="dcterms:W3CDTF">2014-07-02T10:17:00Z</dcterms:modified>
  <cp:revision>4</cp:revision>
  <dc:subject>Domanda e Relazione Asseverante</dc:subject>
  <dc:title>Modello D.I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